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27. kolovoza 2018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Nova edukativna bojanka Dubrovačkih muzej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Dubrovački povijesni brodovi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Dubrovački povijesni brodovi naziv je nove edukativne bojanke Dubrovačkih muzeja koja, osim predložaka za bojanje, donosi i osnovne informacije o dubrovačkim povijesnim brodovima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Uz pomoć već dobro poznatih edukativnih maskota Dubrovačkih muzeja  Pavlu i Điva, djeca se upućuju u avanturu kroz Pomorski muzej u kojem prepoznaju brodove iz fundusa poput galijice, karakuna, galijuna, šambeka, pulake, brigantina, brika, brika-škunera, nave, barka i parobroda. Uz dio za crtanje i bojanje, bojanka sadrži i fotografije modela brodova te njihove karakteristike, namjenu u Dubrovniku, broj jarbola te naoružanje, kako bi se djeci što više približili brodovi koji se nalaze u stalnom postavu Pomorskoga muzeja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- Vaš prvi ili sljedeći posjet Muzeju zasigurno će biti zanimljiviji jer ćete sve brodove lakše prepoznati i pronaći ih na licu mjesta. Svi ti brodovi svjedoče o našoj bogatoj pomorskoj kulturnoj baštini o kojoj se svi zajedno trebamo skrbiti i njome se ponositi – zapisala je autorica Bojanke Aleksandra Piteša, muzejska pedagoginja Dubrovačkih muzeja, pozvavši djecu da dođu na organizirane radionice u Pomorski muzej kako bi zajednički učili o tradicionalnim brodovima te maštom stvarali nove.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Dubrovački povijesni brodovi  deveto je izdanje Biblioteke Pavlin i Đivov vremeplov i druga po redu bojanka Dubrovačkih muzeja. Uz autoricu Aleksandru Pitešu, na projektu su surađivali i muzejski savjetnik dubrovačkih muzeja Đivo Bašić kao stručni savjetnik te Robert Kralj kao autor ilustracij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Bojanka je dostupna u muzejskoj prodavaonici Dubrovačkih muzeja po cijeni od 39.90 kun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17:00Z</dcterms:created>
  <dc:creator>Bojan Krištof</dc:creator>
  <dc:description/>
  <dc:language>en-US</dc:language>
  <cp:lastModifiedBy>Julijana</cp:lastModifiedBy>
  <cp:lastPrinted>2014-06-02T14:59:00Z</cp:lastPrinted>
  <dcterms:modified xsi:type="dcterms:W3CDTF">2018-08-27T11:31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6607174</vt:r8>
  </property>
  <property fmtid="{D5CDD505-2E9C-101B-9397-08002B2CF9AE}" pid="3" name="_AuthorEmail">
    <vt:lpwstr>pr@dumus.hr</vt:lpwstr>
  </property>
  <property fmtid="{D5CDD505-2E9C-101B-9397-08002B2CF9AE}" pid="4" name="_AuthorEmailDisplayName">
    <vt:lpwstr>pr@dumus.hr</vt:lpwstr>
  </property>
  <property fmtid="{D5CDD505-2E9C-101B-9397-08002B2CF9AE}" pid="5" name="_EmailSubject">
    <vt:lpwstr>Dubrovački povijesni brodovi - nova bojanka Dubrovačkih muzeja</vt:lpwstr>
  </property>
  <property fmtid="{D5CDD505-2E9C-101B-9397-08002B2CF9AE}" pid="6" name="_NewReviewCycle">
    <vt:lpwstr/>
  </property>
</Properties>
</file>