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10. siječnja 2018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U moru intimnosti. Podvodna arheologija priča priču Jadran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Na velikoj međunarodnoj izložbi u Trstu čak 59 predmeta iz fundusa Dubrovačkih muzeja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Dubrovački muzeji sudjeluju u velikom međunarodnom projektu koji je rezultirao izložbom „U moru intimnosti. Podvodna arheologija priča priču Jadrana“, postavljenom u prostoru bivše ribarnice u Trstu – Salonu čuda (Salone degli Incanti) zahvaljujući zajedničkom doprinosu preko 60 talijanskih, hrvatskih, slovenskih i crnogorskih ustanova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Izložba po prvi puta predstavlja relikvije, umjetnine, svakodnevne uporabne predmete, robu za prodaju i sigurnosnu opremu pronađenu na brodovima potopljenima u Jadranu i to na preko 2 tisuće četvornih metara izložbenog prostora. Među gotovo tisuću nalaza s podvodnih lokacija koje su predstavljene na izložbi, 304 su posuđene iz hrvatskih ustanova, a od toga čak 59 predmeta iz zbirki podvodnih nalaza dubrovačkoga Pomorskog muzej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Šetnjom po morskom dnu posjetitelj na sveobuhvatan način doživljava intenzitet kulturnih i komercijalnih tokova razmjene, specifičnost brodogradnje, bogatstvo infrastrukture i dinamičnost obalnih pejzaža, kao i priče o ljudima iz „mora intimnosti“. Tematski se izložba bavi jadranskim prostorom, lukama, brodovima, robama, ljudima i njihovim aktivnostima, posebice ratovima, svetim mjestima, migracijama, ali i istraživanjima pod morem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Izložba je posvećena Predragu Matvejeviću, a sam naslov inspiriran je njegovim Mediteranskim brevijarom u kojem kaže kako je Sredozemlje more blizine, a Jadran intimnosti. Uz bogate popratne programe, poput vodstava kroz izložbu, predavanja, edukativnih radionica za različite školske uzraste, ostat će otvorena do 1. svibnja 2018. godine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  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 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 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 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 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 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35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8-01-10T12:38:00Z</dcterms:modified>
  <cp:revision>3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4825168</vt:r8>
  </property>
  <property fmtid="{D5CDD505-2E9C-101B-9397-08002B2CF9AE}" pid="3" name="_AuthorEmail">
    <vt:lpwstr>pr@dumus.hr</vt:lpwstr>
  </property>
  <property fmtid="{D5CDD505-2E9C-101B-9397-08002B2CF9AE}" pid="4" name="_AuthorEmailDisplayName">
    <vt:lpwstr>pr@dumus.hr</vt:lpwstr>
  </property>
  <property fmtid="{D5CDD505-2E9C-101B-9397-08002B2CF9AE}" pid="5" name="_EmailSubject">
    <vt:lpwstr>Na velikoj međunarodnoj izložbi u Trstu čak 59 predmeta iz fundusa Dubrovačkih muzeja</vt:lpwstr>
  </property>
  <property fmtid="{D5CDD505-2E9C-101B-9397-08002B2CF9AE}" pid="6" name="_NewReviewCycle">
    <vt:lpwstr/>
  </property>
</Properties>
</file>