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6. kolovoza 2018.</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Nova izložba u „Rupam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 HRVATSKA NEMATERIJALNA KULTURNA BAŠTINA NA UNESCO-OVIM LISTAMA</w:t>
      </w:r>
    </w:p>
    <w:p>
      <w:pPr>
        <w:pStyle w:val="Normal"/>
        <w:spacing w:lineRule="auto" w:line="276" w:before="0" w:after="200"/>
        <w:rPr/>
      </w:pPr>
      <w:r>
        <w:rPr>
          <w:rFonts w:eastAsia="Calibri" w:cs="Calibri" w:ascii="Calibri" w:hAnsi="Calibri"/>
          <w:sz w:val="22"/>
          <w:szCs w:val="22"/>
          <w:lang w:val="hr-HR"/>
        </w:rPr>
        <w:t>Izložba „Hrvatska nematerijalna kulturna baština na UNESCO-ovim listama“ bit će otvorena u četvrtak, 9. kolovoza 2018. godine u žitnici „Rupe“ u 20.30 sati. Riječ je o zajedničkom izložbenom projektu Ministarstva kulture i Etnografskog muzeja u Zagrebu, koji će dubrovačka muzejska publika moći vidjeti zahvaljujući dugogodišnjoj i bogatoj međumuzejskoj suradnji između Dubrovačkih muzeja i zagrebačkoga Etnografskog muzej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Izložba je nastala 2011. godine na inicijativu Ministarstva kulture Republike Hrvatske, a realizirana je zahvaljujući rezultatima dugogodišnjeg rada čitavog niza stručnjaka koji su u suradnji s lokalnim zajednicama te nositeljima tradicijskih znanja i vještina od 2009. godine do današnjih dana uspješno nominirali 15 kulturnih fenomena na jednu od tri UNESCO-ove liste svjetske nematerijalne baštine čovječanstva.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Na Reprezentativnu listu uvršteno je čipkarstvo u Hrvatskoj koje razlikuje tehnike i materijale izrade – čipkom na iglu (Pag), čipkom od agave (Hvar) i čipkom na batiće (Lepoglava), glazbeni izričaj dvoglasja tijesnih intervala Istre i Hrvatskog primorja, višestoljetna manifestacija Festa svetog Vlaha, zaštitnika Dubrovnika, godišnji proljetni ophod Kraljica ili Ljelja iz Gorjana, crkveno-pučka procesija za Križen na otoku Hvaru, umijeće izrade drvenih tradicijskih igračaka s područja Hrvatskog zagorja, godišnji proljetni ophod Zvončari s područja Kastavštine, tradicijski medičarski obrt s područja sjeverne Hrvatske, Sinjska alka, bećarac – tradicijski glazbeni žanr, nijemo kolo Dalmatinske zagore, klapsko pjevanje te mediteranska prehrana, upisana kao rezultat multinacionalne kandidature Španjolske, Grčke, Italije, Maroka, Portugala, Cipra i Hrvatske. </w:t>
      </w:r>
    </w:p>
    <w:p>
      <w:pPr>
        <w:pStyle w:val="Normal"/>
        <w:spacing w:lineRule="auto" w:line="276" w:before="0" w:after="200"/>
        <w:rPr/>
      </w:pPr>
      <w:r>
        <w:rPr>
          <w:rFonts w:eastAsia="Calibri" w:cs="Calibri" w:ascii="Calibri" w:hAnsi="Calibri"/>
          <w:sz w:val="22"/>
          <w:szCs w:val="22"/>
          <w:lang w:val="hr-HR"/>
        </w:rPr>
        <w:t xml:space="preserve">Na UNESCO-ovoj listi Nematerijalne kulturne baštine kojoj je potrebna hitna zaštita smjestio se glazbeni izričaj ojkanje, dok je projekt Ekomuzej „Batana“ uvršten na Listu najboljih praksi očuvanja nematerijalne kulturne baštine 2016. godine.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Autorica izložbe, muzejska savjetnica Etnografskog muzeja dr. sc. Iris Biškupić Bašić i autorica likovnog postava, samostalna dizajnerica Nikolina Jelavić Mitrović koncepcijski posvećuju posebnu pažnju svakom pojedinom fenomenu nematerijalne baštine predstavljajući ga kao zasebnu cjelinu, u formi samostojećeg postamenta opremljenog fotografijama, karakterističnim predmetima, odgovarajućim tekstovima i u pojedinim slučajevima zvučnim zapisima, pritom posvećujući punu pažnju geografskom i kulturološkom kontekstu.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Izložba je popraćena s 15 filmova snimljenih za potrebe nominacija, koje posjetitelji mogu pogledati na zasebnim multimedijalnim sustavima, a njen cilj je potaknuti cjelokupno društvo na promišljanje o bogatoj nematerijalnoj kulturnoj baštini na području Republike Hrvatske te doprinijeti njenoj popularizaciji, očuvanju i prenošenju na buduće generacije.</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Izložba ostaje otvorena do 10. rujna 2018.</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9:00Z</dcterms:created>
  <dc:creator>Bojan Krištof</dc:creator>
  <dc:description/>
  <dc:language>en-US</dc:language>
  <cp:lastModifiedBy>Julijana</cp:lastModifiedBy>
  <cp:lastPrinted>2014-06-02T14:59:00Z</cp:lastPrinted>
  <dcterms:modified xsi:type="dcterms:W3CDTF">2018-08-06T08:59: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96165</vt:r8>
  </property>
  <property fmtid="{D5CDD505-2E9C-101B-9397-08002B2CF9AE}" pid="3" name="_AuthorEmail">
    <vt:lpwstr>pr@dumus.hr</vt:lpwstr>
  </property>
  <property fmtid="{D5CDD505-2E9C-101B-9397-08002B2CF9AE}" pid="4" name="_AuthorEmailDisplayName">
    <vt:lpwstr>pr@dumus.hr</vt:lpwstr>
  </property>
  <property fmtid="{D5CDD505-2E9C-101B-9397-08002B2CF9AE}" pid="5" name="_EmailSubject">
    <vt:lpwstr>Otvorenje izložbe Hrvatska nematerijalna baština na UNESCO-ovim listama</vt:lpwstr>
  </property>
  <property fmtid="{D5CDD505-2E9C-101B-9397-08002B2CF9AE}" pid="6" name="_NewReviewCycle">
    <vt:lpwstr/>
  </property>
</Properties>
</file>