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1. travnja 2018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U sklopu projekta međumuzejske suradnje Dubrovačkih muzeja i Arheološkog muzeja Zadar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Otvorenje izložbe „Čovjek i more“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a „Čovjek i more – Ribolov u antici kroz fundus Arheološkog muzeja Zadar“  biti će otvorena u žitnici „Rupe“ u petak, 13. travnja 2018. godine u 19 sati u sklopu projekta međumuzejske suradnje Dubrovačkih muzeja i Arheološkog muzeja Zadar. Autorica izložbe je kustosica Dušanka Romanovi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predstavlja ribarski alat i tehnike ribolova u antici, daje pregled mitologije i morskih božanstava te posjetitelje upoznaje s proizvodima i gospodarskom djelatnošću vezanima uz more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ibolov se na istočnoj obali Jadrana razvijao još od prapovijesti i predstavljao je važan dio svakodnevnoga života svake društvene zajednice, o čemu svjedoče brojni arheološki nalazi koji su, međutim, do sada slabo proučavani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Građa prezentirana na izložbi dio je fundusa Arheološkog muzeja Zadar i većim dijelom potiče iz antičke luke u Zatonu koja je funkcionirala u razdoblju od 1. do 4. stoljeća. Izložba obuhvaća 7 izložbenih panoa i 3 vitrine s izloženom arheološkom građom, a prati je i bogato ilustrirani dvojezični, hrvatsko-engleski katalog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je prvi put predstavljena javnosti u Arheološkom muzeju Zadar u studenom 2016. godine, a dubrovačka će je publika moći razgledati do 13. svibnj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9:00Z</dcterms:created>
  <dc:creator>Bojan Krištof</dc:creator>
  <dc:description/>
  <dc:language>en-US</dc:language>
  <cp:lastModifiedBy>Julijana</cp:lastModifiedBy>
  <cp:lastPrinted>2014-06-02T14:59:00Z</cp:lastPrinted>
  <dcterms:modified xsi:type="dcterms:W3CDTF">2018-04-11T09:39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96406</vt:r8>
  </property>
  <property fmtid="{D5CDD505-2E9C-101B-9397-08002B2CF9AE}" pid="3" name="_AuthorEmail">
    <vt:lpwstr>marketing@dumus.hr</vt:lpwstr>
  </property>
  <property fmtid="{D5CDD505-2E9C-101B-9397-08002B2CF9AE}" pid="4" name="_AuthorEmailDisplayName">
    <vt:lpwstr>Marketing Dubrovackih muzeja</vt:lpwstr>
  </property>
  <property fmtid="{D5CDD505-2E9C-101B-9397-08002B2CF9AE}" pid="5" name="_EmailSubject">
    <vt:lpwstr>Otvorenje izložbe "Čovjek i more" </vt:lpwstr>
  </property>
  <property fmtid="{D5CDD505-2E9C-101B-9397-08002B2CF9AE}" pid="6" name="_NewReviewCycle">
    <vt:lpwstr/>
  </property>
  <property fmtid="{D5CDD505-2E9C-101B-9397-08002B2CF9AE}" pid="7" name="_PreviousAdHocReviewCycleID">
    <vt:r8>-36796406</vt:r8>
  </property>
</Properties>
</file>