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  <w:t>Dubrovnik, 30. kolovoza 2018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N: Otvorenje izložbe iz fundusa Dubrovačkih muzeja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 xml:space="preserve">N: Kartografska baština Europe, Jadrana i Dubrovačke Republike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Izložba „Kartografska baština iz fundusa Pomorskog muzeja u Dubrovniku“ autorice Ane Kaznačić Skurić bit će otvorena u Kneževu dvoru u ponedjeljak, 3. rujna 2018. godine u 20 sati.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Izložbom će biti predstavljen dio kartografske zbirke koja se čuva u fundusu Pomorskoga muzeja u Dubrovniku, a koja sadrži preko 500 primjeraka karata, planova, globusa i atlasa, nastalih u širokom vremenskom rasponu – od 16. do 20. stoljeć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Kroz tri tematske cjeline - kartografija europskih zemalja, kartografija Dubrovačke Republike i pomorska kartografija Jadrana – bit će prezentirano ukupno 87 kartografskih djela. Od kartografskih radova odabrane su karte najboljih europskih kartografa iz 17., 18. i 19. stoljeća, prve pomorske karte Jadrana iz druge polovine 18. i prve polovine 19. stoljeća, pomorske karte nacionalnih europskih hidrografskih ureda iz 19. i 20. stoljeća, rukopisne karte Dubrovačke Republike dubrovačke provenijencije, kao i karta Dubrovačke Republike Miha Pešića iz 1746. godine posuđena iz Državnog arhiva u Dubrovniku, portulanski atlas Sredozemlja iz 1649. godine iz glasovite radionice obitelji Oliva iz Messine, tiskana izdanja starih atlasa nastalih od 16. do 20. stoljeća i terestrički globusi iz 18. i 19. stoljeća. Velik broj kartografskih djela na ovoj izložbi izložen je po prvi put. Odabrana građa na najbolji način oslikava razvojni put kartografije tijekom povijesti, pretežito pomorske, i ujedno predstavlja reprezentativna dostignuća europskih kartografa.</w:t>
        <w:tab/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Kartografska zbirka koja se čuva u fundusu Pomorskog muzeja jedan je od važnih segmenata dubrovačke i hrvatske kulturne baštine. U njoj su zastupljeni sadržajno vrlo raznoliki kartografski prikazi hrvatske obale Jadrana, Dubrovačke Republike, Sredozemlja, Europe i ostalih dijelova svijeta. Riječ je uglavnom o tiskanim izdanjima, iako su zastupljene i rukopisne kart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Stare karte iznimno su značajno kulturno dobro i kao dio pisane kulturne baštine jednog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naroda vrijedan su povijesni izvor koji svjedoči o prostoru i vremenu u kojem su kartografska djela nastala, a ujedno su i važan izvor podataka za znanstvena istraživanja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Izložbu prati i reprezentativni dvojezični katalog koji, uz poglavlja o povijesnom pregledu kartografije, razvoju pomorske kartografije i kartografije u Dubrovačkoj Republici, donosi i popis kataloških jedinica, stručno obrađenih prema Međunarodnom standardu za opis kartografskog gradiva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ISBD(CM), prilagođen muzejima, kao i popis kartografa, gravera i izdavača. Na otvorenju izložbe katalog će biti dostupan u muzejskoj prodavaonici u Kneževu dvoru po promotivnoj cijeni od 210 kuna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Likovni postav izložbe potpisuje studio Rašić + Vrabec, a izložba ostaje otvorena do 15. studenoga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7:00Z</dcterms:created>
  <dc:creator>Bojan Krištof</dc:creator>
  <dc:description/>
  <dc:language>en-US</dc:language>
  <cp:lastModifiedBy>Julijana</cp:lastModifiedBy>
  <cp:lastPrinted>2014-06-02T14:59:00Z</cp:lastPrinted>
  <dcterms:modified xsi:type="dcterms:W3CDTF">2018-08-31T07:35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4653063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Otvorenje izložbe "Kartografska baština iz fundusa Pomorskog muzeja u Dubrovniku"</vt:lpwstr>
  </property>
  <property fmtid="{D5CDD505-2E9C-101B-9397-08002B2CF9AE}" pid="6" name="_NewReviewCycle">
    <vt:lpwstr/>
  </property>
</Properties>
</file>