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8. svibnja 2018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Lađom po selu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Održana treća Mala škola etnologije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Baština in situ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Ususret Međunarodnom danu muzeja, a u sklopu 23. edukativno - muzejske akcije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Lađa,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Dubrovački muzeji organizirali su prigodan program „Lađa na selu“.  Riječ je o nastavku edukativne nastave na terenu koja se pod nazivom Mala škola etnologije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Baština in sit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održava već treću godinu zaredom pod vodstvom djelatnika dubrovačkog Etnografskog muzeja Lane Milošević Đerek i Ivice Kipr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Etnografski muzej svakodnevno brižno čuva i morima današnjice ''prevozi'' segmente materijalne i nematerijalne kulturne baštine ruralne zajednice. Stare kuće i okućnice su kao lađe, vremenske kapsule što plove kroz vrijeme sa svim vrijednim predmetima koje čuvaju te nam, uz pomoć priča i kazivanja, omogućuju plovidbu prošlošću – objasnili su autori voditelji program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ovogodišnjoj nastavi sudjelovali su učenici 7. i 8. razreda, polaznici povijesne grupe OŠ Marin Držić, s profesoricom Marijanom Njirić. Program je uključivao stručna predavanja voditelja terenske nastave, posjet Arboretumu Trsteno, staroj mlinici, Kneževom Dvoru u Slanom, uz stručno vodstvo Vedrane Kristić, te obiteljskom poljoprivrednom gospodarstvu Katičić u Smokovljanima, gdje  je održan prigodni program i prezentacija djelatnosti na gospodarstvu. Polaznici su se upoznali i s dijelovima tradicijske nošnje i vrijednim  tekstilnim fundusom koji je tijekom godina sakupio i sačuvao vlasnik Mato Katičić, kao i ostalim raznovrsnim vrijednim etnografskim predmetima iz bogate privatne zbirke. Uz zvukove ljerice,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zabalao </w:t>
      </w:r>
      <w:r>
        <w:rPr>
          <w:rFonts w:eastAsia="Calibri" w:cs="Calibri" w:ascii="Calibri" w:hAnsi="Calibri"/>
          <w:sz w:val="22"/>
          <w:szCs w:val="22"/>
          <w:lang w:val="hr-HR"/>
        </w:rPr>
        <w:t>se i Linđo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2:00Z</dcterms:created>
  <dc:creator>Bojan Krištof</dc:creator>
  <dc:description/>
  <dc:language>en-US</dc:language>
  <cp:lastModifiedBy>Julijana</cp:lastModifiedBy>
  <cp:lastPrinted>2014-06-02T14:59:00Z</cp:lastPrinted>
  <dcterms:modified xsi:type="dcterms:W3CDTF">2018-05-08T12:12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60994</vt:r8>
  </property>
  <property fmtid="{D5CDD505-2E9C-101B-9397-08002B2CF9AE}" pid="3" name="_AuthorEmail">
    <vt:lpwstr>marketing@dumus.hr</vt:lpwstr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Održana Mala škola etnologije Baština in situ</vt:lpwstr>
  </property>
  <property fmtid="{D5CDD505-2E9C-101B-9397-08002B2CF9AE}" pid="6" name="_NewReviewCycle">
    <vt:lpwstr/>
  </property>
</Properties>
</file>