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0. srpnja 2018.</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 xml:space="preserve">NN: U utorak u atriju Kneževa dvora </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Promocija Zbornika Dubrovačkih muze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Promocija Zbornika Dubrovačkih muzeja IV bit će održana u atriju Kneževa dvora u utorak, 24. srpnja 2018. godine u 20.30 sati. Zbornik će promovirati akademik Radoslav Tomić, ravnateljica Dubrovačkih muzeja Pavica Vilać, voditeljica Kulturno-povijenog muzeja Dubrovačkih muzeja dr. sc. Vedrana Gjukić-Bender i kustos Arheološkoga muzeja Dubrovačkih muzeja dr. sc. Domagoj Perkić. </w:t>
      </w:r>
    </w:p>
    <w:p>
      <w:pPr>
        <w:pStyle w:val="Normal"/>
        <w:spacing w:lineRule="auto" w:line="276" w:before="0" w:after="200"/>
        <w:jc w:val="left"/>
        <w:rPr/>
      </w:pPr>
      <w:r>
        <w:rPr>
          <w:rFonts w:eastAsia="Calibri" w:cs="Calibri" w:ascii="Calibri" w:hAnsi="Calibri"/>
          <w:sz w:val="22"/>
          <w:szCs w:val="22"/>
          <w:lang w:val="hr-HR"/>
        </w:rPr>
        <w:t xml:space="preserve">U četvrtom broju Zbornika Dubrovačkih muzeja, koji na početku donosi “In memoriam” Anici Kisić, u prosincu prošle godine preminuloj muzejskoj savjetnici u mirovini i dugogodišnjoj voditeljici Pomorskoga muzeja u Dubrovniku, se može čitati o korintskoj reljefnoj keramici s Mljeta, antičkom natpisu kod crkve sv. Ivana u Ljutoj, dubinskom pretraživanju morskog dna Konavala i Župskog zaljeva, rezultatima novijih arheoloških istraživanja na prostoru ispod Bunićeve poljane, stećcima kod crkve sv. Barbare u Dubravci, konzervatorsko-restauratorskim istraživanjima na stećcima konavoskog područja, rezultatima arheoloških istražnih radova na predjelu zapadnog predziđa dubrovačkih zidina od Pila do kule Puncijele, topu iz Molunta u kontekstu francusko-ruskoga pomorskog sukoba u jesen 1806., majstoru vratnica portala Kneževa dvora, slikarima u Dubrovniku u drugoj polovini 18. i početkom 19. stoljeća, dagerotipijskoj djelatnosti u Dubrovniku i sačuvanim primjercima, novovjekim vezama dubrovačkih umjetnika i jadranskih susjeda, plakatu Marka Rašice iz fundusa Dubrovačkih muzeja, nedavno otkrivenom nepoznatom djelu dubrovačkog zlatara Ivana Progonovića, svečanim “ubruscima oko vrata” iz fundusa dubrovačkog Etnografskog muzeja, Ferićevoj Perijegezi, te muzeju danas kao mjestu zabave, doživljaja i doživotnog učenj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Riječ je o sedam izvornih znanstvenih članaka, četiri prethodna priopćenja, dva pregledna i tri stručna članka, te jednom izlaganju sa znanstvenog skupa. Urednik Zbornike je dr. sc. Domagoj Perkić, a autori priloga Liljana Kovačić, Niko Kapetanić, dr. sc. Luka Bekić, Maris Kristović, dr. sc. Domagoj Perkić, dr. sc. Vinka Marinković, dr. sc. Domagoj Mudronja, Domagoj Kristović, Igor Mihajlović, Renato Gianni Ridella, Pavica Vilać, dr. sc. Vedrana Gjukić-Bender, Marina Filipović, doc. dr. sc. Sanja Žaja Vrbica, Leona Ribić, Renata Andjus, Barbara Margaretić, Matko Đevoić i Aleksandra Piteš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0:00Z</dcterms:created>
  <dc:creator>Bojan Krištof</dc:creator>
  <dc:description/>
  <dc:language>en-US</dc:language>
  <cp:lastModifiedBy>Julijana</cp:lastModifiedBy>
  <cp:lastPrinted>2014-06-02T14:59:00Z</cp:lastPrinted>
  <dcterms:modified xsi:type="dcterms:W3CDTF">2018-07-20T07:40: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787771</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Promocija Zbornika Dubrovačkih muzeja</vt:lpwstr>
  </property>
  <property fmtid="{D5CDD505-2E9C-101B-9397-08002B2CF9AE}" pid="6" name="_NewReviewCycle">
    <vt:lpwstr/>
  </property>
</Properties>
</file>