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3. svibnja 2018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N: U Arheološkom muzeju u Zagrebu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Otvorena izložba dubrovačkih medalja i plaket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a Dubrovačkih muzeja „Dubrovačke medalje i plakete – otisak vremena“ otvorena je u srijedu (3. svibnja) u Arheološkom muzeju u Zagrebu gdje će se moći razgledati do 27. svibnja. Izložba je realizirana u okviru međumuzejske razmjene, a prati je katalog na hrvatskom i engleskom jezik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edstavljeno je više od 40 domaćih i stranih autora s preko 200 ostvarenja datiranih od 15. stoljeća do današnjih dana. Jedan dio građe pripada fundusu dubrovačkog Kulturno-povijesnog muzeja, dok je veći dio izložaka pristigao iz brojnih privatnih zbirki i fundusa drugih kulturnih ustanova i društav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Dubrovačke medalje i plakete prvi su put predstavljene javnosti u Kneževu dvoru 2016. godine, a sada će se s tim važnim i vrijednim segmentom dubrovačke kulturne baštine imati priliku upoznati i zagrebačka publika. Autor izložbe je Dino Lokas, a autorica likovnog postava Ivona Michl, oboje kustosi Dubrovačkih muzeja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3:00Z</dcterms:created>
  <dc:creator>Bojan Krištof</dc:creator>
  <dc:description/>
  <dc:language>en-US</dc:language>
  <cp:lastModifiedBy>Julijana</cp:lastModifiedBy>
  <cp:lastPrinted>2014-06-02T14:59:00Z</cp:lastPrinted>
  <dcterms:modified xsi:type="dcterms:W3CDTF">2018-05-03T12:33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7611143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U Zagrebu otvorena izložba dubrovačkih medalja i plaketa</vt:lpwstr>
  </property>
  <property fmtid="{D5CDD505-2E9C-101B-9397-08002B2CF9AE}" pid="6" name="_NewReviewCycle">
    <vt:lpwstr/>
  </property>
</Properties>
</file>