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3. ožujka 2018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U „Rupama“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Održane tradicionalne uskršnje radionice Etnografskog muzej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čenici drugih i trećih razreda Osnovne škole Marin Getaldić i učiteljice Lidija Žitnik, Anđelka Klobasa, Gordana Kalačić-Hrtica, Anita Rajčević, Hana Čerimagić  te učenici srednje Obrtničke škole, smjer pomoćni cvjećar i profesorice Amira  Čerimagić, Sandra Jančić Žustra, Marina Biočić, Dolores Bušurelo i Nikolina Daničić sudjelovali su proteklih dana na tradicionalnim uskršnjim radionicama u Etnografskom muzeju Dubrovačkih muzej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z stručno predavanje kustosice i voditeljice radionica Lane Milošević Đerek, asistenciju  preparatorice Marije Vraničić i edukatorica Tanje Baletić i Nedjeljke Šiljeg, polaznici su iscrtavali tradicijske motive s pisanica na kuhana i jaja od stiropora, izrađivali čestitke s motivima pisanice i pilića – kokoši te učili izrađivati križiće, zvjezdice, trupice - babočice i pomice od palminih grančica. Svaki sudionik imao je  priliku izraditi vlastitu pomu i iscrtati jaje, a na kraju radionice organizirana je igr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tucanje jajima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Etnografski muzej već niz godina povodom uskršnjih blagdana organizira edukativne radionice za učenike osnovnih i srednjih škola. Na radionicama se učenici upoznavaju s nematerijalnom kulturnom baštinom i tradicijskim običajima dubrovačkoga kraja vezanim uz proslavu Cvjetnice i Uskrs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5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8-03-23T09:22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1068282</vt:r8>
  </property>
  <property fmtid="{D5CDD505-2E9C-101B-9397-08002B2CF9AE}" pid="3" name="_AuthorEmail">
    <vt:lpwstr>marketing@dumus.hr</vt:lpwstr>
  </property>
  <property fmtid="{D5CDD505-2E9C-101B-9397-08002B2CF9AE}" pid="4" name="_AuthorEmailDisplayName">
    <vt:lpwstr>Marketing Dubrovackih muzeja</vt:lpwstr>
  </property>
  <property fmtid="{D5CDD505-2E9C-101B-9397-08002B2CF9AE}" pid="5" name="_EmailSubject">
    <vt:lpwstr>Tradicionalne uskršnje radionice u "Rupama"</vt:lpwstr>
  </property>
  <property fmtid="{D5CDD505-2E9C-101B-9397-08002B2CF9AE}" pid="6" name="_NewReviewCycle">
    <vt:lpwstr/>
  </property>
</Properties>
</file>