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ubrovnik, 2. svibnja 2018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NN: Nakon 4,5 mjeseca zatvorena velika međunarodna izložba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N: Dubrovački muzeji ispričali priču Jadrana u Trstu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Velika međunarodna izložba „U moru intimnosti. Podvodna arheologija priča priču Jadrana“, u kojoj su Dubrovački muzeji sudjelovali kao najveći pojedinačni posuditelj građe, zatvorena je 1. svibnja u Salone degli Incanti u Trstu, gdje je bila postavljena od 17. prosinca prošle godine.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Voditeljica projekta i glavna autorica izložbe, nastale kao rezultat zajedničkog doprinosa preko 60 talijanskih, hrvatskih, slovenskih i crnogorskih ustanova i 50 istraživača, je Rita Auriemma, direktorica  Istituto regionale per il Patrimonio Culturale del Friuli Venezia Giulia (IPAC).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U okviru izložbe su po prvi puta predstavljene relikvije, umjetnine, svakodnevni uporabni predmeti, roba za prodaju i sigurnosna oprema pronađena na brodovima potopljenima u Jadranu i to na preko 2 tisuće četvornih metara izložbenog prostora nekadašnje ribarnice. Među gotovo tisuću nalaza s podvodnih lokacija koje su predstavljene na izložbi 304 su posuđene iz hrvatskih ustanova, a od toga čak 59 predmeta iz zbirki podvodnih nalaza dubrovačkoga Pomorskog muzeja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Kroz šetnju po golemom brodu što se, uslijed brodoloma, usidrio na morskom dnu, posjetiteljima je na sveobuhvatan način dočaran intenzitet kulturnih i komercijalnih tokova razmjene, specifičnost brodogradnje, bogatstvo infrastrukture i dinamičnost obalnih pejzaža, kao i priče o ljudima iz „mora intimnosti“. Tematski se izložba bavila jadranskim prostorom, lukama, brodovima, robama, ljudima i njihovim aktivnostima, posebice ratovima, svetim mjestima, migracijama, ali i istraživanjima pod morem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Izložba je bila posvećena Predragu Matvejeviću, a sam je naslov inspiriran njegovim Mediteranskim brevijarom u kojem kaže kako je Sredozemlje more blizine, a Jadran intimnosti. Bogati popratni program izložbe sastojao se od vodstava kroz izložbu, predavanja, te edukativnih radionica za različite školske uzrast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34:00Z</dcterms:created>
  <dc:creator>Bojan Krištof</dc:creator>
  <dc:description/>
  <dc:language>en-US</dc:language>
  <cp:lastModifiedBy>Julijana</cp:lastModifiedBy>
  <cp:lastPrinted>2014-06-02T14:59:00Z</cp:lastPrinted>
  <dcterms:modified xsi:type="dcterms:W3CDTF">2018-05-02T13:39:00Z</dcterms:modified>
  <cp:revision>3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1460800</vt:r8>
  </property>
  <property fmtid="{D5CDD505-2E9C-101B-9397-08002B2CF9AE}" pid="3" name="_AuthorEmail">
    <vt:lpwstr>pr@dumus.hr</vt:lpwstr>
  </property>
  <property fmtid="{D5CDD505-2E9C-101B-9397-08002B2CF9AE}" pid="4" name="_AuthorEmailDisplayName">
    <vt:lpwstr>pr@dumus.hr</vt:lpwstr>
  </property>
  <property fmtid="{D5CDD505-2E9C-101B-9397-08002B2CF9AE}" pid="5" name="_EmailSubject">
    <vt:lpwstr>Zatvorena velika međunarodna izložba u Trstu</vt:lpwstr>
  </property>
  <property fmtid="{D5CDD505-2E9C-101B-9397-08002B2CF9AE}" pid="6" name="_NewReviewCycle">
    <vt:lpwstr/>
  </property>
  <property fmtid="{D5CDD505-2E9C-101B-9397-08002B2CF9AE}" pid="7" name="_PreviousAdHocReviewCycleID">
    <vt:r8>1111460800</vt:r8>
  </property>
</Properties>
</file>