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7. svib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susret Međunarodnom danu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Održane edukativne radionice i predavanja u Dubrovačkim muze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susret Međunarodnom danu muzeja kojega obilježavamo 18. svibnja i čija je ovogodišnja tema „Muzeji kao središta kulture: budućnost tradicije“, u Dubrovačkim je muzejima realiziran niz događan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sklopu multimedijalne izložbe “Sa o Roma” koja kroz fotografije, audiovizualne snimke te različite predmete materijalne baštine prezentira običaje kojima se obilježava romski blagdan Đurđevdan u Skoplju, autorica Elsie Ivancich Dunin, profesorica emerita etnokoreologije na University of California u Los Angelesu (UCLA), održala je predavanje o pola stoljeća istraživačkog rada i kontinuiranog dokumentiranja blagdana „dolaska ljeta“ 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okviru 24. edukativne muzejske akcije (EMA) povodom Međunarodnog muzeja, a koja je ove godine posvećena (pre)hrani organizirano je 5 edukativnih radionica i jedno predavanje pod zajedničkim nazivom“Čičulin, Bes i samoniklo jestivo bilje“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edagoški odjel Dubrovačkih muzeja organizirao je 4 radionice na kojima je sudjelovalo 60 prvašića OŠ Marina Držića i isto toliko predškolaca iz dubrovačkih vrtića Pile i Pile 2. Polaznici su se igrali „Čičulinom“ koji je glumio krušjenicu, dizajnirali svoju narodnu nošnju „Zvutkom“, pleli čipku „Pagusom“ i tkali „Znatiželjnom niti“ - sve igračkama inspiriranim hrvatskom autohtonom baštino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adionice su vodile Tanja Tandara iz Udruge „Povuci za kulturu“ i viša muzejska pedagoginja Dubrovačkih muzeja Aleksandra Piteš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Etnografski muzej je pak organizirao već tradicionalnu, četvrtu po redu, „Malu školu etnologije“, koja se ove godine odvijala na području Konavala, u Čilipima i Močićima. Tema ovogodišnje radionice bilo ja samoniklo jestivo bilje, tradicijska priprema takve hrane kao i njezina gastronomska reinterpretacij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ored gastronomskih aspekata samoniklog jestivog bilja, sudionici su se na terenu, a uz pomoć stručnjaka, upoznali i sa različitim nazivljem biljaka zavičajnog, odnosno lokalnog tradicijskog idioma. Autori programa bili su kustosi Etnografskog muzeja Ivica Kipre i Branka Hajdić, a na radionici su sudjelovali učenici Turističko-ugostiteljske škole, 1. razreda ugostiteljskog smjera, predvođeni profesoricom Majom Milošević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adionici branja i pripreme jela od samoniklog jestivog bilja, prethodio je posjet Zavičajnom muzeju Konavala gdje su uz vodstvo kustosice Jelene Beželj, učenici mogli saznati nešto više o bogatoj tradicijskog kulturi Konaval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edavanje, terensku radionicu branja bilja, a zatim i samu pripremu hrane vodila je kustosica Gradskog muzeja Korčula Sani Sardelić, koja je se već nekoliko godina sustavno bavi prezentacijom i valorizacijom tradicijske mediteranske prehrane, pa tako i one zasnovane na samoniklom bilju. Radionica i ručak održan je u OPG-u Carevina vlasnika Luka Diklića u Močićima, koji je polaznike upoznao s poviješću kuće, svoje obitelji i gospodarstv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z edukativne radionice, u sklopu ovogodišnje EMA-e organizirano je i edukativno predavanje za građanstvo „Hrana kao lijek“ na kojem je viša kustosica Arheološkoga muzeja Ivona Michl predstavila kultnu posudu iz fundusa Muzeja u obliku egipatskog božanstva Bes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subotu, na sam Međunarodni dan muzeja će ulaz u Dubrovačke muzeje za sve individualne posjetitelje biti besplat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5:00Z</dcterms:created>
  <dc:creator>Bojan Krištof</dc:creator>
  <dc:description/>
  <dc:language>en-US</dc:language>
  <cp:lastModifiedBy>Julijana</cp:lastModifiedBy>
  <cp:lastPrinted>2014-06-02T14:59:00Z</cp:lastPrinted>
  <dcterms:modified xsi:type="dcterms:W3CDTF">2019-05-17T11:49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49210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Održan niz radionica i predavanja ususret međunarodnom danu muzeja</vt:lpwstr>
  </property>
  <property fmtid="{D5CDD505-2E9C-101B-9397-08002B2CF9AE}" pid="6" name="_NewReviewCycle">
    <vt:lpwstr/>
  </property>
</Properties>
</file>