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NN: Novo edukativno izdanje za najmlađ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: Boje Dubrovačkih muze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oje Dubrovačkih muzeja nova je edukativna publikacija pristigla na police muzejske prodavaonice u Kneževu dvoru. Autorica publikacije je viša muzejska pedagoginja Dubrovačkih muzeja Aleksandra Piteša, a stručna suradnica na projektu Dolores Masle Aleksić, pedagoginja savjetnica u Dječjim vrtićima Dubrovnik. Publikacija je prilagođena uzrastu predškolske dobi i prvim dvama razredima osnovne škole. </w:t>
      </w:r>
    </w:p>
    <w:p>
      <w:pPr>
        <w:pStyle w:val="Normal"/>
        <w:rPr/>
      </w:pPr>
      <w:r>
        <w:rPr>
          <w:lang w:val="hr-HR"/>
        </w:rPr>
        <w:t>Kroz odabrane predmete iz fundusa četiriju muzeja u sastavu Dubrovačkih muzeja, djeca uče prepoznavati boje: žutu, crvenu, plavu, narančastu, ljubičastu, zelenu, roza, bijelu, sivu i crnu.</w:t>
      </w:r>
    </w:p>
    <w:p>
      <w:pPr>
        <w:pStyle w:val="Normal"/>
        <w:rPr>
          <w:lang w:val="hr-HR"/>
        </w:rPr>
      </w:pPr>
      <w:r>
        <w:rPr>
          <w:lang w:val="hr-HR"/>
        </w:rPr>
        <w:t>-Od iduće je godine, uz pomoć publikacije, planirano i održavanje likovnih radionica na kojima će naši najmlađi naučiti razlikovati  primarne, sekundarne i tercijalne boje te njihovo optičko i mehaničko miješanje. Na radionicama će se koristiti  Boya bojice - kombinacija  suhe i voštane pastele pomoću kojih se mogu  iscrtatvati linije različitih debljina ili popunjavati veće plohe, odnosno imitirati poteze kista. Njihov ergonomski dizajn omogućava djeci stvaranje sa uživanjem već od najranije dobi, a samim time potiču razvoj kreativnosti, jačanje koordinacije pokreta i vježbanje fine motorike te pozitivno djeluju na jačanje samopouzdanja – objasnila je autorica publikacije Aleksandra Piteša.</w:t>
      </w:r>
    </w:p>
    <w:p>
      <w:pPr>
        <w:pStyle w:val="Normal"/>
        <w:rPr/>
      </w:pPr>
      <w:r>
        <w:rPr>
          <w:lang w:val="hr-HR"/>
        </w:rPr>
        <w:t xml:space="preserve">Boje Dubrovačkih muzeja prva je u nizu edukativnih publikacija za najmlađe uzraste. U narednim su godinama, naime, planirane još  tri edukativne publikacije za isti uzrast u kojima će kroz muzejske predmete iz fundusa Dubrovačkih muzeja biti obrađeni oblici, brojke i slov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hr-HR"/>
        </w:rPr>
        <w:t xml:space="preserve">- Zaokružili bismo na taj način svojevrsnu četverologiju izdanja koja će poslužiti kao početnice osnovnoškolskom obrazovanju, a pomoću kojih ćemo naše najmlađe navikavati posjetima Muzejima od najranije dobi. Uz populariziranje građe Dubrovačkih muzeja te prikladne fotografije i legende odabranih eksponata  iz svih naših sastavnica, vjerujemo da neće nedostajati mašte i kreativnog izražavanja – zaključila je Piteš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je Dubrovackih muze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3:00Z</dcterms:created>
  <dc:creator>korisnik</dc:creator>
  <dc:description/>
  <cp:keywords/>
  <dc:language>en-US</dc:language>
  <cp:lastModifiedBy>korisnik</cp:lastModifiedBy>
  <dcterms:modified xsi:type="dcterms:W3CDTF">2019-12-16T08:53:00Z</dcterms:modified>
  <cp:revision>2</cp:revision>
  <dc:subject/>
  <dc:title/>
</cp:coreProperties>
</file>