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1. srpnja 2019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N: Novo izdanje Dubrovačkih muzeja za najmlađe na engleskom jeziku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: The golden story book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“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The golden story book - Fairy tales, folk stories and legends from the Dubrovnik region” novo je izdanje Dubrovačkih muzeja za najmlađe dostupno u muzejskoj prodavaonici u Kneževu dvoru. Riječ je o engleskom prijevodu edukativne publikacije „Zlatno libro – Bajke, predaje i legende iz dubrovačkog kraja” autora Aleksandre Piteše i Ivice Kipre koje je u hrvatskoj inačici predstavljeno u Noći muzeja 2019. godine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Autori su odabrali i adaptirali četrnaest bajki, predaja i legendi iz bogatog korpusa dubrovačke tradicijske usmene baštine. Najvećim je dijelom riječ o dosad neobjavljenoj građi nastaloj zahvaljujući sakupljačkom radu hrvatskog znanstvenika, povjesničara, kolekcionara  i etnografa  dr. Baltazara Bogišića, ali je predstavljen i dio bajki, legendi i predaja koje su već objavljene u radovima etnologa Pauline Bogdan Bijelić, Vid Vuletića Vukasovića i Nikole Zvonimira Bjelovučića, a koje su u ovom izdanju adaptirane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Predstavljene bajke dio su općega europskog tradicijskog naslijeđa i pripadaju klasičnim primjerima narodnoga usmenog stvaralaštva. Bogatstvo likova i nadnaravnih bića, poput vila, vještica, čarobnjaka ili zmajeva, fantastični događaji, pa i radnja u kojoj se dobro suprotstavlja zlu, čudesno se isprepliću sa stvarnim, bez jasno utvrđenih granica, stvarajući povoljno okruženje u kojemu se djeca na maštovit i simboličan način susreću s izazovima života i općeprihvaćenim društvenim vrijednostima. Osim bajki, legende i predaje objavljene u knjizi usko su vezane uz određeni prostor te odražavaju lokalne osobitosti  zavičajne baštine i potrebu da se ona očuv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- Djeca do određene dobi njeguju idealiziranu sliku svijeta.  Budući da je svako djetinjstvo svojevrsna  priprema  za ulazak u svijet odraslih, razvojna zadaća i funkcija bajki  jest pomoći djeci da lakše usvoje osobitosti realnog svijeta, koje su bitno drugačije od onoga idealiziranoga – objašnjavaju u uvodu autori, ističući kako čitanje bajki u poznatom i sigurnom okruženju produbljuje emocionalnu bliskost, budi maštu te razvija nadu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- Zbog toga, ako želite odgajati vedru i pametnu djecu, čitajte im bajke – poručuju autori te, citirajući Alberta Einsteina, zaključuju: „Ako želite da budu još pametnija, čitajte im još bajki“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Publikaciju je na engleski jezik preveo Graham McMaster, dok je autor ilustracija Robert Kral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44:00Z</dcterms:created>
  <dc:creator>Bojan Krištof</dc:creator>
  <dc:description/>
  <cp:keywords/>
  <dc:language>en-US</dc:language>
  <cp:lastModifiedBy>korisnik</cp:lastModifiedBy>
  <cp:lastPrinted>2014-06-02T14:59:00Z</cp:lastPrinted>
  <dcterms:modified xsi:type="dcterms:W3CDTF">2019-07-01T11:59:00Z</dcterms:modified>
  <cp:revision>3</cp:revision>
  <dc:subject/>
  <dc:title>Naziv društva</dc:title>
</cp:coreProperties>
</file>