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0. svibnja 2019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U sklopu 24. edukativne muzejske akcije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 Programi posvećeni hrani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vodom obilježavanja Međunarodnog dana muzeja, a u sklopu 24. edukativne muzejske akcije “(Pre)hrana”, Dubrovački muzeji organiziraju nekoliko edukativnih radionica i jedno predavanje. Naziv objedinjenog programa je “Čičulin, Bes i samoniklo jestivo bilje“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edagoški odjel Dubrovačkih muzeja organizira 4 edukativne radionice koje će se odvijati u žitnici “Rupe” 15. i 16. svibnja. Na radionicama će sudjelovati polaznici vrtića Pile i Pile 2 te prvašići iz OŠ Marina Držića koji će, uz igru tematski vezanu za program – „Čičulin“, isprobati još nekoliko igračaka inspiriranih hrvatskom tradicijskom baštinom: zvutku, pagus i znatiželjnu nit. Riječ je o projektu HAI (Hrvatske autentične igračke) koji je nastao u suradnji Studija dizajna sa Udrugom poVUcizakulturu s ciljem koncipiranja i dizajna didaktičkih igračaka koje potiču interaktivno iskustvo igre, a inspirirane su hrvatskom baštinom. Didaktički materijal namijenjen je djeci predškolske  i rane školske dobi koja kroz igru usvajaju razvojne vještine i ujedno upoznaju hrvatsku baštin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>Čičulin“, stara igra lovice ili mačke i miša poslužila je kao inspiracija za  nastanak  Hrvatske autohtone igračke. „Čičulin“ je tako postao „krušjenica“ – viseća greda na kojoj se pohranjivao višak kruha kako bi on bio što dalje od tla i prljavštine, no i zato jer je često bio plijen glodavaca. Djeca će pokušati igrom povješati sve kolutove “kruha” bez remećenja ravnoteže konstrukcije, a prije igraonice poslušat će kratku priču o skladištenju žitarica u Rupama. Voditeljice programa su Tanja Tandara i viša muzejska pedagoginja Aleksandra Piteš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rheološki muzej organizira predavanje „Hrana kao lijek“ na kojem će viša kustosica Ivona Michl predstaviti kultnu posudu iz fundusa Muzeja u obliku božanstva Besa. Takve glinene posude sa reljefnim prikazom Besa koristile su se u kultne, odnosno medicinske  svrhe. Stari Egipćani su vjerovali, da će bolesno dijete koje popije mlijeko iz ovakvog vrča ozdraviti jer će Bes, svojim božanskim moćima, majčino mlijeko pretvoriti u lijek. Predavanje će biti održano u četvrtak, 16. svibnja u tvrđavi Revelin u 19 sat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Etnografski muzej pripremio je tradicionalnu “Malu školu etnologije”. Ovogodišnja terenska nastava bit će organizirana 16. svibnja u Konavlima  pod nazivom “Samoniklo jestivo bilje – tradicija na suvremeni način”. Nakon uvodnih  predavanja o tradicijskoj prehrani, polaznici srednje Turističke i ugostiteljske škole Dubrovnik  će se upoznati s lokalnim samoniklim biljem, ubrati ga na terenu, a potom ga i kušati kao ukusno tradicijsko jelo reinterpretirano na suvremeni način. U sklopu programa posjetit će  Zavičajni muzej Konavala, Mlinove na rijeci Ljutoj te Soko kulu u Dubravci. Autori programa su kustos Ivica Kipre i viša kustosica Branka Hajdić iz Dubrovačkih muzeja te kustosica Sandi Sardelić iz Gradskog muzeja Korčul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3:00Z</dcterms:created>
  <dc:creator>Bojan Krištof</dc:creator>
  <dc:description/>
  <dc:language>en-US</dc:language>
  <cp:lastModifiedBy>Julijana</cp:lastModifiedBy>
  <cp:lastPrinted>2014-06-02T14:59:00Z</cp:lastPrinted>
  <dcterms:modified xsi:type="dcterms:W3CDTF">2019-05-10T09:53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698763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Programi posvećeni hrani u Dubrovačkim muzejima</vt:lpwstr>
  </property>
  <property fmtid="{D5CDD505-2E9C-101B-9397-08002B2CF9AE}" pid="6" name="_NewReviewCycle">
    <vt:lpwstr/>
  </property>
</Properties>
</file>