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5. listopad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N: U četvrtak u 16 sati u žitnici „Rupe“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Edukativna radionica o prehrani otočan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povodu Dana kruha i plodova zemlje, u žitnici „Rupe“ će u četvrtak, 17. listopada, od 16 do 18.30 sati biti održana edukativna radionica „ Prehrana otočana na primjeru otoka Korčule“. Na radionici će se pripremati dva jela -  samoniklo jestivo bilje, poznato i kao mišanca, parapač ili pazja, te žrnovski makaruni, tradicijsko jelo sela Žrnova na otoku Korčul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Snažan znak osobnoga i lokalnoga identiteta nerijetko se krije upravo u hrani. Na radionici će se predstaviti tradicija na suvremeni način, te reinterpretirati tradicijska kuhinja u današnjim uvjetima. Dva odabrana jela predstavljaju svakodnevnu (bilje) i svečarsku (makaruni) prehranu. Polaznici  će upoznati  jestivo samoniklo bilje kroz izlaganje i razgovor s kustosicom Sani Sardelić iz Gradskog muzeja Korčule, a o tradicijskoj prehrani otočana govorit će viša kustosica Branka Hajdić iz Etnografskog muzeja Dubrovačkih muzej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Hrana nije uobičajeni muzejski izložak. Nemoguće ju je čuvati u muzejskim uvjetima i u izvornom obliku teško može biti dijelom stalnog postava.  Stoga, Dubrovački muzeji organiziraju edukativne radionice u svrhu očuvanja ovog vida nematerijalne baštine. Mediteranska prehrana je, naime, uvrštena i na UNESCO-ov Reprezentativni popis zaštićene nematerijalne kulturne baštine svijet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ijekom predavanja  i radionice, polaznici će moći sudjelovati u pripravljanju navedenih tradicijskih jela, učiti o sortama samoniklog jestivog bilja, kao i degustirati jelo, te sudjelovati u anketiranju u svrhu daljnjih istraživanja tradicijske prehran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1:00Z</dcterms:created>
  <dc:creator>Bojan Krištof</dc:creator>
  <dc:description/>
  <cp:keywords/>
  <dc:language>en-US</dc:language>
  <cp:lastModifiedBy>korisnik</cp:lastModifiedBy>
  <cp:lastPrinted>2014-06-02T14:59:00Z</cp:lastPrinted>
  <dcterms:modified xsi:type="dcterms:W3CDTF">2019-10-15T09:21:00Z</dcterms:modified>
  <cp:revision>2</cp:revision>
  <dc:subject/>
  <dc:title>Naziv društva</dc:title>
</cp:coreProperties>
</file>