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4. rujna 2019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Ususret 18. konferenciji „Najbolji u baštini“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Izložba utjecajnih baštinskih projekata u Kneževu dvoru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„</w:t>
      </w:r>
      <w:r>
        <w:rPr>
          <w:rFonts w:eastAsia="Calibri" w:cs="Calibri" w:ascii="Calibri" w:hAnsi="Calibri"/>
          <w:sz w:val="22"/>
          <w:szCs w:val="22"/>
          <w:lang w:val="hr-HR"/>
        </w:rPr>
        <w:t>Najbolji u baštini – utjecajni projekti“ naziv je izložbe plakata nagrađenih muzejskih, baštinskih i konzervatorskih projekata postavljene u Kneževu dvoru, gdje će posjetiteljima Kulturno-povijesnog muzeja biti dostupna tijekom rujna 2019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Izložba nudi pregled laureata 18. izdanja konferencije „Najbolji u baštini“ (The Best in Heritage), koja će se održati od 25. do 27. rujna u Dubrovniku. Osim što je svojevrstan uvod u skup, izložba predstavlja i javni aspekt projekta jer stanovnicima Dubrovnika i ostalim posjetiteljima Kulturno-povijesnog muzeja, koji nisu sudionici skupa, omogućuje uvid u najbolja baštinska ostvarenj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Na svijetu se godišnje nagrađuju stotine izvanrednih muzejskih, baštinskih i konzervatorskih projekata. Njihova izvrsnost zaslužuje biti bolje poznata stručnoj publici, ali također i zainteresiranoj javnosti te ljubiteljima baštine. Upravo je to cilj projekta Najbolji u baštini -  istaknuo je profesor Tomislav Šola, ravnatelj projekta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Projekt od samog početka uživa visoko pokroviteljstvo Međunarodnog vijeća muzeja (ICOM), a konferencija se od 2009. godine organizira u partnerstvu s vodećom europskom baštinskom organizacijom - Europa Nostra. Dubrovački muzeji lokalni su partner konferencije, dok su joj pokrovitelji Grad Dubrovnik i Ministarstvo kulture Republike Hrvatske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57:00Z</dcterms:created>
  <dc:creator>Bojan Krištof</dc:creator>
  <dc:description/>
  <cp:keywords/>
  <dc:language>en-US</dc:language>
  <cp:lastModifiedBy>korisnik</cp:lastModifiedBy>
  <cp:lastPrinted>2014-06-02T14:59:00Z</cp:lastPrinted>
  <dcterms:modified xsi:type="dcterms:W3CDTF">2019-09-04T08:31:00Z</dcterms:modified>
  <cp:revision>4</cp:revision>
  <dc:subject/>
  <dc:title>Naziv društva</dc:title>
</cp:coreProperties>
</file>