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6. svibnja 2019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Dubrovački muzeji i Zavod za povijesne znanosti HAZU u Dubrovniku najavljuju predavanje Zdenke Janeković Römer, znanstvene savjetnice u Zavodu za povijesne znanosti HAZU u Dubrovniku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N: Orlando: od klanca Roncesvalles do trga Prid dvorom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Dr. sc. Zdenka Janekovic Römer, izvanredna profesorica i znanstvena savjetnica u Zavodu za povijesne znanosti HAZU u Dubrovniku, održat će u srijedu, 8. svibnja 2019. godine u 19.30 sati u glazbenoj dvorani Kneževa dvora predavanje</w:t>
      </w:r>
      <w:r>
        <w:rPr/>
        <w:t xml:space="preserve"> “</w:t>
      </w:r>
      <w:r>
        <w:rPr>
          <w:rFonts w:eastAsia="Calibri" w:cs="Calibri" w:ascii="Calibri" w:hAnsi="Calibri"/>
          <w:sz w:val="22"/>
          <w:szCs w:val="22"/>
          <w:lang w:val="hr-HR"/>
        </w:rPr>
        <w:t>Orlando: od klanca Roncesvalles do trga Prid dvorom“.  Riječ je o posljednjem edukativnom predavanju u organizaciji Dubrovačkih muzeja i Zavoda za povijesne znanosti HAZU u Dubrovniku prije ljetne pauze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Roland, paladin Karla Velikog, opjevan u Pjesmi o Rolandu, ostavio je dubok kulturni trag u čitavoj Europi i nadahnuo niz umjetničkih interpretacija. Njegova smrt za kršćanstvo, odanost vladaru i Bogu, njegove viteške vrline poticale su srednjovjekovni križarski duh i jedinstvo kršćanstva. Ta je priča našla odraz i u Dubrovniku, u djelima dubrovačkih kroničara koja sadrže jasne idejne poveznice s legendama o Karlu Velikom i njegovu krugu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Utjecaji su u Dubrovnik stizali iz Italije i Njemačke, no interpretirani su u skladu s dubrovačkim prilikama. Kroničari su tradiciju o Rolandu uklopili u povijest vlastitoga grada, u borbu sa Saracenima u ranom srednjem vijeku stoljeću. U tom kontekstu protumačili su i podizanje Orlandova kipa, datirajući to u 8. stoljeće. Kip je podignut 1419. godine, u jeku mletačkog rata u Dalmaciji, u vrijeme dinastičkih borbi u Hrvatskoj i Bosni i osmanskog napredovanja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Podizanje Orlanda često se povezuje s akcijom Karla IV. Luksemburškog, cara Svetog Rimskog Carstva na promicanju kulta Karla Velikog i Rolanda, kao i s njegovim sinom, ugarsko-hrvatskim kraljem Sigismundom, odnosno s brojnim njemačkim kipovima Rolanda, simbolima carske vlasti, prava i gradova. Utjecaj iz Njemačke sigurno postoji, iako nije potvrđen u izvorima. Međutim, za dubrovačkog Orlanda važnija je njegova autohtona simbolika, vezana uz Dubrovačku Republiku i njezine prilike, a ona je višestruka, promjenjiva ali i trajna kroz sva stoljeća njegova postojanj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0:00Z</dcterms:created>
  <dc:creator>Bojan Krištof</dc:creator>
  <dc:description/>
  <dc:language>en-US</dc:language>
  <cp:lastModifiedBy>Julijana</cp:lastModifiedBy>
  <cp:lastPrinted>2014-06-02T14:59:00Z</cp:lastPrinted>
  <dcterms:modified xsi:type="dcterms:W3CDTF">2019-05-06T08:09:00Z</dcterms:modified>
  <cp:revision>3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5242917</vt:r8>
  </property>
  <property fmtid="{D5CDD505-2E9C-101B-9397-08002B2CF9AE}" pid="3" name="_AuthorEmail">
    <vt:lpwstr>pr@dumus.hr</vt:lpwstr>
  </property>
  <property fmtid="{D5CDD505-2E9C-101B-9397-08002B2CF9AE}" pid="4" name="_AuthorEmailDisplayName">
    <vt:lpwstr>pr@dumus.hr</vt:lpwstr>
  </property>
  <property fmtid="{D5CDD505-2E9C-101B-9397-08002B2CF9AE}" pid="5" name="_EmailSubject">
    <vt:lpwstr>Predavanje Zdenke Janeković Römer o Orlandu - najava za medije</vt:lpwstr>
  </property>
  <property fmtid="{D5CDD505-2E9C-101B-9397-08002B2CF9AE}" pid="6" name="_NewReviewCycle">
    <vt:lpwstr/>
  </property>
</Properties>
</file>