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Dubrovnik, 19. travnja 2019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NN: U Etnografskom muzeju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N: Održane tradicionalne uskršnje radionice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Tradicionalne edukativne radionice koje povodom uskršnjih blagdana organizira Etnografski muzej održane su i ove godine u žitnici „Rupe“.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Na edukativnoj radionici pletenja </w:t>
      </w:r>
      <w:r>
        <w:rPr>
          <w:rFonts w:eastAsia="Calibri" w:cs="Calibri" w:ascii="Calibri" w:hAnsi="Calibri"/>
          <w:i/>
          <w:sz w:val="22"/>
          <w:szCs w:val="22"/>
          <w:lang w:val="hr-HR"/>
        </w:rPr>
        <w:t>pomi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povodom Cvijetnice, uz demonstratoricu Nedu Šiljug, ovaj put sudjelovali su djelatnici muzeja i tako vlastitim primjerom pokazali kako brinu o očuvanju nematerijalne baštine našega kraja te pomažu u prenošenju tradicijskih znanja i vještina novim generacijama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Polaznici radionice </w:t>
      </w:r>
      <w:r>
        <w:rPr>
          <w:rFonts w:eastAsia="Calibri" w:cs="Calibri" w:ascii="Calibri" w:hAnsi="Calibri"/>
          <w:i/>
          <w:sz w:val="22"/>
          <w:szCs w:val="22"/>
          <w:lang w:val="hr-HR"/>
        </w:rPr>
        <w:t>penganja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jaja bili su pak učenici Gimnazije Dubrovnik  te Obrtničko tehničke škole Dubrovnik s profesoricama Marinom Biočić, Amirom Ćerimagić i Majom Vukić. Vještinu </w:t>
      </w:r>
      <w:r>
        <w:rPr>
          <w:rFonts w:eastAsia="Calibri" w:cs="Calibri" w:ascii="Calibri" w:hAnsi="Calibri"/>
          <w:i/>
          <w:sz w:val="22"/>
          <w:szCs w:val="22"/>
          <w:lang w:val="hr-HR"/>
        </w:rPr>
        <w:t xml:space="preserve">penganja 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jaja, pripadajuće tehnike kao i osobna sjećanja na nekadašnje uskršnje običaje s polaznicima je podijelila demonstratorica, vjerna čuvarica primorske baštine, gospođa Nevenka Đirlić. Demonstratorica je svoje umijeće s velikom ljubavlju, strpljenjem i mirnom rukom prenijela mlađim generacijama, a na kraju ih je i počastila pravim primorskim </w:t>
      </w:r>
      <w:r>
        <w:rPr>
          <w:rFonts w:eastAsia="Calibri" w:cs="Calibri" w:ascii="Calibri" w:hAnsi="Calibri"/>
          <w:i/>
          <w:sz w:val="22"/>
          <w:szCs w:val="22"/>
          <w:lang w:val="hr-HR"/>
        </w:rPr>
        <w:t>pandišpanjom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koji je za tu prigodu pripremila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Radionice je pripremio voditelj Zbirke predmeta uz običaje, vjerovanje, igre i folklor, kustos Ivica Kipre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en-US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46:00Z</dcterms:created>
  <dc:creator>Bojan Krištof</dc:creator>
  <dc:description/>
  <cp:keywords/>
  <dc:language>en-US</dc:language>
  <cp:lastModifiedBy>Julijana</cp:lastModifiedBy>
  <cp:lastPrinted>2014-06-02T14:59:00Z</cp:lastPrinted>
  <dcterms:modified xsi:type="dcterms:W3CDTF">2019-04-19T06:53:00Z</dcterms:modified>
  <cp:revision>3</cp:revision>
  <dc:subject/>
  <dc:title>Naziv dru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4920412</vt:r8>
  </property>
  <property fmtid="{D5CDD505-2E9C-101B-9397-08002B2CF9AE}" pid="3" name="_AuthorEmail">
    <vt:lpwstr/>
  </property>
  <property fmtid="{D5CDD505-2E9C-101B-9397-08002B2CF9AE}" pid="4" name="_AuthorEmailDisplayName">
    <vt:lpwstr>Marketing Dubrovackih muzeja</vt:lpwstr>
  </property>
  <property fmtid="{D5CDD505-2E9C-101B-9397-08002B2CF9AE}" pid="5" name="_EmailSubject">
    <vt:lpwstr> U "Rupama" održane tradicionalne uskršnje radionice</vt:lpwstr>
  </property>
  <property fmtid="{D5CDD505-2E9C-101B-9397-08002B2CF9AE}" pid="6" name="_NewReviewCycle">
    <vt:lpwstr/>
  </property>
</Properties>
</file>