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ubrovnik, 19. studenoga 2019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NN: Izložba božićnog nakita u „Rupama“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N: Perje, jabuke i zrno soli 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Izložba „Perje, jabuke i zrno soli – božićni nakit iz fundusa zagrebačkog Etnografskog muzeja“ bit će otvorena u četvrtak, 21. studenoga u 18 sati u žitnici „Rupe“. Riječ je o posljednjoj izložbi u okviru ovogodišnjeg izložbenog programa Dubrovačkih muzeja. 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Izložbom predstavljen božićni nakit fundusa Etnografskog muzeja potječe s kraja 19. i iz 20. stoljeća, a prezentirane su njegove vrste, kao i načini izrade te ukrašavanja njime. Pritom je obrađen i izostanak ovakvih praksi u pojedinim periodima i krajevima Hrvatske. Predstavljeni su ukrasi izrađeni različitim materijalima i tehnikama, a podijeljeni su u dvije velike skupine, onu nakita izrađenog kod kuće za osobne potrebe i onog serijski izrađenog namijenjenog prodaji.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Kao i sve druge tradicije i običaji  i načini proslavljanja Božića u stalnoj su mijeni, pa se tako protokom vremena mijenja i božićni nakit. Ova mijena uvjetovana je različitošću dostupnih materijala i tehnika izrade dok stil, mjesto te način izrade odražavaju duh i ukus vremena u kojem su nastali, ali i socioekonomske prilike.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Izložbom se tematizira i božićno zelenilo te posebice božićno drvce s različitim značenjima koja su mu pridavana kroz povijest. Postav izložbe potiče pitanje starosti tradicija kakve danas poznajemo.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Autorica izložbe je Danijela Križanec – Beganović, stručna suradnica dr. sc. Arijana Koprčina, likovni postav potpisuje Nikolina Jelavić Mitrović, dok je koordinatorica dubrovačke izložbe Barbara Margaretić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Izložba ostaje otvorena do 6. siječnja 2020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08:00Z</dcterms:created>
  <dc:creator>Bojan Krištof</dc:creator>
  <dc:description/>
  <cp:keywords/>
  <dc:language>en-US</dc:language>
  <cp:lastModifiedBy>korisnik</cp:lastModifiedBy>
  <cp:lastPrinted>2014-06-02T14:59:00Z</cp:lastPrinted>
  <dcterms:modified xsi:type="dcterms:W3CDTF">2019-11-19T12:04:00Z</dcterms:modified>
  <cp:revision>4</cp:revision>
  <dc:subject/>
  <dc:title>Naziv društva</dc:title>
</cp:coreProperties>
</file>