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6. srpnj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Novo gostovanje u Dubrovačkim muzejim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Izložba kaštelanskog tradicijskog ruha od četvrtka u „Rupama“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„Povismo i sukno – kaštelansko tradicijsko ruho“ bit će otvorena u žitnici „Rupe“ u četvrtak, 18. srpnja 2019. godine u 20.30 sati. Rezultat je to međumuzejske suradnje na razmjeni izložbi Dubrovačkih muzeja, Muzeja grada Kaštela i Etnografskog muzeja Split, u okviru koje je izložba Dubrovačkih muzeja „Tradicijsko obuvanje i obuća u dubrovačkom kraju iz fundusa Etnografskog muzeja u Dubrovniku“ gostovala u Muzeju grada Kaštela u ožujku ove godin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a kaštelanskog tradicijskog ruha nastala je kao rezultat višegodišnje suradnje Etnografskog muzeja u Splitu i Muzeja grada Kaštela, dviju institucija čiji su interesi i ingerencije bliske ili se isprepleću u nekim kategorijama stručne i znanstvene djelatnosti. Muzej grada Kaštela i Etnografski muzej u Splitu na ovoj etnografskoj temi surađuju još od 1999., a izložba je prvi put predstavljena javnosti 2015. u izložbenom prostoru Etnografskoga muzeja u Split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Riječ je o monografskom prikazu tradicijskog odijevanja u prostoru kaštelanskih naselja, odnosno Grada Kaštela. Kaštelanska narodna nošnja nikad ranije nije u većem obimu prikazana javnosti iako ima značajan potencijal i kvalitetu, prije svega u izvornoj građi prikupljanoj i sačuvanoj u Etnografskom muzeju Split kroz vremensko razdoblje duže od pedeset godina, ali i u Muzeju grada Kaštela koji u svom kulturno povijesnom odijelu sadrži mnogobrojnu građu prikupljenu kasnije, od njegova osnutka (1999.), a koja je komplementarna predmetima i sekundarnoj građi Etnografskog muzeja Split. Materijalnu građu popratilo je i prikupljanje tzv. sekundarne građe, fotografija, terenskih zapisa i opisa onog dijela baštine kojeg je uništilo ili preoblikovalo vrijeme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Autorice stručne koncepcije izložbe i kataloga su muzejske savjetnice Sanja Ivančić iz splitskog etnografskog muzeja, te  Sanja Acalija iz Muzeja grada Kaštela, a kustosica dubrovačke izložbe je voditeljica dubrovačkog Etnografskog muzeja Barbara Margaretić. Izložba ostaje otvorena do 26. kolovoza 2019. godin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8:00Z</dcterms:created>
  <dc:creator>Bojan Krištof</dc:creator>
  <dc:description/>
  <cp:keywords/>
  <dc:language>en-US</dc:language>
  <cp:lastModifiedBy>julijana antic</cp:lastModifiedBy>
  <cp:lastPrinted>2014-06-02T14:59:00Z</cp:lastPrinted>
  <dcterms:modified xsi:type="dcterms:W3CDTF">2019-07-16T11:37:00Z</dcterms:modified>
  <cp:revision>3</cp:revision>
  <dc:subject/>
  <dc:title>Naziv društva</dc:title>
</cp:coreProperties>
</file>