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Dubrovnik, 12. travnja 2019.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N: U sklopu izložbe “Tanzanija u srcu”, Dubrovački muzeji organiziraju predavanje Boža Benića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: MUNGU IBARIKI AFRIKA: jedna (ne)obična misija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U sklopu izložbe fotografija “Tanzanija u srcu”, autor Božo Benić će u ponedjeljak, 15. travnja 2019. godine u 19.30 sati u žitnici “Rupe”  održati predavanje MUNGU IBARIKI AFRIKA:  jedna (ne)obična misija. Govorit će o svom volonterskom iskustvu u Tanzaniji, radu udruge „Kolajna ljubavi“, Sirotištu sv. Ante, programu “Kumstva” te humanitarnoj akciji „Dubrovnik za Afriku: kap vode – ocean ljubavi“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Bit će to i zadnja prilika dubrovačkoj publici za razgledati izložbu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Kao volonter udruge „Kolajna ljubavi“, Benić je u dva navrata boravio u Tanzaniji. Od lipnja do kolovoza 2015. godine bio je voditelj Sirotišta sv. Ante u Songei, koje skrbi o pedesetak djece bez odgovarajuće roditeljske skrbi, te koordinator programa „Kumstva“ kojim udruga potpomaže školovanje više od tisuću djece i mladih diljem zemlje. U siječnju 2018. godine u Tanzaniju se vraća kako bi izvršio nadzor nad izgradnjom vodoopskrbnog sustava u Župi sv. Franje Asiškog u selu Monduli Juu na sjeveru zemlje financiranim sredstvima prikupljenim u sklopu humanitarne akcije „Dubrovnik za Afriku: kap vode – ocean ljubavi“ koju je realizirao u suradnji sa Župom sv. Mihajla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  <w:lang w:val="en-US"/>
    </w:rPr>
  </w:style>
  <w:style w:type="character" w:styleId="PredmetkomentaraChar">
    <w:name w:val="Predmet komentara Char"/>
    <w:qFormat/>
    <w:rPr>
      <w:rFonts w:ascii="Arial" w:hAnsi="Arial" w:cs="Arial"/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47:00Z</dcterms:created>
  <dc:creator>Bojan Krištof</dc:creator>
  <dc:description/>
  <cp:keywords/>
  <dc:language>en-US</dc:language>
  <cp:lastModifiedBy>Julijana</cp:lastModifiedBy>
  <cp:lastPrinted>2014-06-02T14:59:00Z</cp:lastPrinted>
  <dcterms:modified xsi:type="dcterms:W3CDTF">2019-04-12T12:54:00Z</dcterms:modified>
  <cp:revision>4</cp:revision>
  <dc:subject/>
  <dc:title>Naziv druš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3623731</vt:r8>
  </property>
  <property fmtid="{D5CDD505-2E9C-101B-9397-08002B2CF9AE}" pid="3" name="_AuthorEmail">
    <vt:lpwstr>pr@dumus.hr</vt:lpwstr>
  </property>
  <property fmtid="{D5CDD505-2E9C-101B-9397-08002B2CF9AE}" pid="4" name="_AuthorEmailDisplayName">
    <vt:lpwstr>pr@dumus.hr</vt:lpwstr>
  </property>
  <property fmtid="{D5CDD505-2E9C-101B-9397-08002B2CF9AE}" pid="5" name="_EmailSubject">
    <vt:lpwstr>Predavanje Boža Benića MUNGU IBARIKI AFRIKA: jedna (ne)obična misija</vt:lpwstr>
  </property>
  <property fmtid="{D5CDD505-2E9C-101B-9397-08002B2CF9AE}" pid="6" name="_NewReviewCycle">
    <vt:lpwstr/>
  </property>
</Properties>
</file>