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Dubrovnik, 23. travnja 2019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NN:</w:t>
      </w:r>
      <w:r>
        <w:rPr>
          <w:b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hr-HR"/>
        </w:rPr>
        <w:t>Dubrovački muzeji i Zavod za povijesne znanosti HAZU u Dubrovniku organiziraju predavanje Vedrana Stojanovića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N: Dubrovnik u pismima nadbiskupa Lodovica Beccadellija – između nostalgije i prijezira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„</w:t>
      </w:r>
      <w:r>
        <w:rPr>
          <w:rFonts w:eastAsia="Calibri" w:cs="Calibri" w:ascii="Calibri" w:hAnsi="Calibri"/>
          <w:sz w:val="22"/>
          <w:szCs w:val="22"/>
          <w:lang w:val="hr-HR"/>
        </w:rPr>
        <w:t>Dubrovnik u pismima nadbiskupa Lodovica Beccadellija – između nostalgije i prijezira (1555. – 1560.)“ naziv je predavanja Vedrana Stojanovića, doktoranda na poslijediplomskom doktorskom studiju ”Povijest stanovništva“, koje će biti održano 25. travnja u 19 sati u glazbenoj dvorani Kneževa dvora. Riječ je o sedmom u nizu predavanja organiziranih u sklopu zajedničkog edukativnog projekta Dubrovačkih muzeja i Zavoda za povijesne znanosti HAZU u Dubrovniku s ciljem dodatnog obrazovanja te poticanja zajednice na veću odgovornost prema kulturno-povijesnom naslijeđu koje baštinimo zahvaljujući Dubrovačkoj Republici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Prepiska dubrovačkog nadbiskupa Lodovica Beccadellija (1501. – 1572.) sadrži i opsežan dio nastao u vrijeme njegova boravka u Dubrovniku od 1555. do 1560. godine. Riječ je o građi koja, iako više govori o njegovom položaju nakon prekinutog zasjedanja Tridentskog sabora te za vrijeme burnih previranja unutar Rimske kurije, između ostaloga otkriva i Beccadellijev osobni odnos prema sredini u kojoj se zatekao i u kojoj je obavljao izrazito važnu dužnost nadbiskupa.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Beccadellijev odnos prema Dubrovniku bio je poprilično složen te ga se može i mora promatrati iz više kutova. Slika Grada i okolice, stav prema neposlušnom svećenstvu i zanemarenoj pastvi, materijalnom i duhovnom propadanju dubrovačke crkve, nesnalaženje zbog nepoznavanja jezika i neprestana želja za povratkom u rodnu Italiju, iz koje je zbog reformističkih stavova u biti bio prognan, dovela su do izgradnje poprilično lošeg stava o Dubrovniku i njegovim stanovnicima. Taj stav neće se pretjerano mijenjati sve do samog odlaska iz Dubrovnika, a u nekim segmentima će se čak i pogoršavati, čemu će uvelike doprinijeti i konzervativizam dubrovačke vlasti i tvrdoglavo odbijanje provedbe tridentskih reformi, ali i činjenica da je Beccadelli prvi nadbiskup od 1490. koji je zaista boravio u Dubrovniku, što je sa sobom vuklo brojne probleme.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Kroz priču o Dubrovniku i službi koju je obavljao, Beccadelli snažno govori i o sebi i o neizmjernom nezadovoljstvu zbog izgona iz rodne Italije, nudeći pritom neka opažanja o Dubrovniku i njegovim stanovnicima koja su aktualna i danas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  <w:lang w:val="en-US"/>
    </w:rPr>
  </w:style>
  <w:style w:type="character" w:styleId="PredmetkomentaraChar">
    <w:name w:val="Predmet komentara Char"/>
    <w:qFormat/>
    <w:rPr>
      <w:rFonts w:ascii="Arial" w:hAnsi="Arial" w:cs="Arial"/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30:00Z</dcterms:created>
  <dc:creator>Bojan Krištof</dc:creator>
  <dc:description/>
  <cp:keywords/>
  <dc:language>en-US</dc:language>
  <cp:lastModifiedBy>Julijana</cp:lastModifiedBy>
  <cp:lastPrinted>2014-06-02T14:59:00Z</cp:lastPrinted>
  <dcterms:modified xsi:type="dcterms:W3CDTF">2019-04-23T07:45:00Z</dcterms:modified>
  <cp:revision>3</cp:revision>
  <dc:subject/>
  <dc:title>Naziv druš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926968</vt:r8>
  </property>
  <property fmtid="{D5CDD505-2E9C-101B-9397-08002B2CF9AE}" pid="3" name="_AuthorEmail">
    <vt:lpwstr>pr@dumus.hr</vt:lpwstr>
  </property>
  <property fmtid="{D5CDD505-2E9C-101B-9397-08002B2CF9AE}" pid="4" name="_AuthorEmailDisplayName">
    <vt:lpwstr>pr@dumus.hr</vt:lpwstr>
  </property>
  <property fmtid="{D5CDD505-2E9C-101B-9397-08002B2CF9AE}" pid="5" name="_EmailSubject">
    <vt:lpwstr>Najava za medije - predavanje Vedrana Stojanovića u Dvoru - ispravak</vt:lpwstr>
  </property>
  <property fmtid="{D5CDD505-2E9C-101B-9397-08002B2CF9AE}" pid="6" name="_NewReviewCycle">
    <vt:lpwstr/>
  </property>
</Properties>
</file>