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14. svibnja 2019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Novo edukativno predavanje Dubrovačkih muzeja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: Kako je patuljasto egipatsko božanstvo pretvaralo hranu u lijek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ovodom obilježavanja Međunarodnog dana muzeja 2019., a u sklopu 24. Edukativne muzejske akcije “(Pre)hrana”, viša kustosica Arheološkog muzeja Dubrovačkih muzeja Ivona Michl će u četvrtak, 16. svibnja u 19 sati u prizemlju tvrđave Revelin održati predavanje „Hrana kao lijek“ u sklopu kojega će predstaviti kultnu posudu iz fundusa Muzeja u obliku patuljastog egipatskog božanstva Besa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U egipatskom panteonu najbrojnija su božanstva ljudskih i antropomorfnih obilježja. Božanstvo Bes prikazano je kao groteskni bradati patuljak - demon, velikih ušiju, dugog repa, odjeven u lavlju ili panterinu kožu, s grotesknom maskom na licu i dijademom ukrašenom perjem na glavi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Egipćani su ga štovali oko 2000 godina, a pod njihovim utjecajem preuzeli su ga Rimljani i zazivali ga kao svoga zaštitnika pred odlazak u bitke i nova osvajanja.  Stari Egipćani jako su štovali svoju obitelj i skrbili o njoj. U ta nesigurna vremena kad su vrebale opasnosti od zaraznih bolesti i loših higijenskih uvjeta ili ugriza otrovnih životinja, jedva je 30 do 50 posto populacije preživjelo djetinjstvo i doživjelo zrelu dob. U tom kaotičnome svijetu nije im preostajalo ništa drugo nego da se poklone Besu i u zaštitu mu predaju svoju obitelj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Bes se udomaćio kao božanstvo običnoga puka, štitio je kuću i dom od štetnih magijskih utjecaja, a svojim odbojnim izgledom tjerao je zle sile i duhove noći, otrovne zmije i škorpione. Povezivalo ga se s pjesmom i dobrim zabavama, bio je zaštitnik žene, trudnoće, poroda, novorođenog djeteta, braka i obitelji. Proizvodio je glasnu glazbu svirajući na  mnoštvu instrumenata kako bi proslavio rođenje novoga života, ali i otjerao zle duhove koji su mu mogli naštetiti.  Malu djecu je zabavljao pjesmom i smijehom. Njegov lik pojavljivao se ugraviran ili apliciran na namještaju, krevetima, ogledalima,  kultnim predmetima, manjim kozmetičkim  posudama i bočicama. Često je prikaz Besa, kao čuvara doma, bio iscrtan i po unutrašnjim zidovima kuć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Glinene posude  sa reljefnim prikazom Besa možemo naći u muzejima i privatnim zbirkama diljem svijeta. Koristile su se u kultne, odnosno medicinske  svrhe. Stari Egipćani su vjerovali da će bolesno dijete koje popije mlijeko iz ovakvog vrča ozdraviti jer će Bes, svojim božanskim moćima, majčino mlijeko pretvoriti u lijek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8:00Z</dcterms:created>
  <dc:creator>Bojan Krištof</dc:creator>
  <dc:description/>
  <dc:language>en-US</dc:language>
  <cp:lastModifiedBy>Julijana</cp:lastModifiedBy>
  <cp:lastPrinted>2014-06-02T14:59:00Z</cp:lastPrinted>
  <dcterms:modified xsi:type="dcterms:W3CDTF">2019-05-14T08:28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151921</vt:r8>
  </property>
  <property fmtid="{D5CDD505-2E9C-101B-9397-08002B2CF9AE}" pid="3" name="_AuthorEmail">
    <vt:lpwstr>pr@dumus.hr</vt:lpwstr>
  </property>
  <property fmtid="{D5CDD505-2E9C-101B-9397-08002B2CF9AE}" pid="4" name="_AuthorEmailDisplayName">
    <vt:lpwstr>pr@dumus.hr</vt:lpwstr>
  </property>
  <property fmtid="{D5CDD505-2E9C-101B-9397-08002B2CF9AE}" pid="5" name="_EmailSubject">
    <vt:lpwstr>Edukativno predavanje Ivone Michl "Hrana kao lijek"</vt:lpwstr>
  </property>
  <property fmtid="{D5CDD505-2E9C-101B-9397-08002B2CF9AE}" pid="6" name="_NewReviewCycle">
    <vt:lpwstr/>
  </property>
</Properties>
</file>