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6. listopad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ubrovački muzeji u Ogulinu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Zlatno libro predstavljeno u Ivaninoj kući bajke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ublikacija dubrovačkih muzeja „Zlatno libro: bajke, predaje i legende iz dubrovačkog kraja“ na hrvatskom i engleskom jeziku te popratni nosač zvuka predstavljeni su u utorak, 15. listopada 2019. godine, u Ivaninoj kući bajke u Ogulin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omocija je realizirana pred brojnim učenicima Osnovne škole Ivane Brlić Mažuranić, nastavnicima, te posjetiteljima, a popraćena je i izložbom ilustracija iz publikacije autora Roberta Kral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predstavljanju su sudjelovali ravnateljica Ivanine kuće bajke Ankica Puškarić, autori publikacije - viša muzejska pedagoginja Aleksandra Piteša i kustos etnolog Ivica Kipre, te glumica Nika Lasić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kon pozdravnih riječi ravnateljice Puškarić te zamjenice gradonačelnika Ivane Salopek Šumonje, autori su govorili o procesu realizacije ovog zahtjevnog projekta. Naime, odabrano je i adaptirano četrnaest bajki, predaja i legendi iz bogatog korpusa dubrovačke tradicijske usmene baštine. Najvećim je dijelom riječ o dosad neobjavljenoj građi nastaloj zahvaljujući sakupljačkom radu hrvatskog znanstvenika, povjesničara, kolekcionara  i etnografa  dr. Baltazara Bogišića, ali je predstavljen i dio bajki, legendi i predaja koje su već objavljene u radovima etnologa Pauline Bogdan Bijelić, Vida Vuletića Vukasovića i Nikole Zvonimira Bjelovučića, a koje su u ovom izdanju adaptiran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edstavljanje je zaključeno u predivnom scenografskom okruženju animiranog ognjišta gdje je kostimirana glumica Kazališta Marina Držića Nika Lasić, u suradnji s učenicima koju su pokazali izniman interes, izvela pripovijedanje četiriju bajki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22:00Z</dcterms:created>
  <dc:creator>Bojan Krištof</dc:creator>
  <dc:description/>
  <cp:keywords/>
  <dc:language>en-US</dc:language>
  <cp:lastModifiedBy>korisnik</cp:lastModifiedBy>
  <cp:lastPrinted>2014-06-02T14:59:00Z</cp:lastPrinted>
  <dcterms:modified xsi:type="dcterms:W3CDTF">2019-10-16T10:22:00Z</dcterms:modified>
  <cp:revision>2</cp:revision>
  <dc:subject/>
  <dc:title>Naziv društva</dc:title>
</cp:coreProperties>
</file>