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1. travnja 2019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Dobra vijest za ljubitelje primijenjene umjetnosti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Izložba Dubrovačkih muzeja „Komode kroz stoljeća“ produljena do 2. lipnj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zložba  Dubrovačkih muzeja „Komode kroz stoljeća: namještaj iz zbirke Kulturno-povijesnog muzeja u Dubrovniku“ postavljena u prosincu prošle godine u Kneževu dvoru,  produljena je do 2. lipnja 2019. godine. Autorica izložbe je ravnateljica Dubrovačkih muzeja Pavica Vilać, dok likovni postav potpisuje studio Rašić+Vrabec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Izložba predočava 25 komoda iz fundusa Kulturno-povijesnog muzeja i nekoliko primjeraka iz vanjskih zbirki, pokazujući tipološko-morfološki i stilsko umjetnički razvoj ovog i danas ''aktivnog'' i modernog tipa namještaja. Nastale su u razdoblju od 17. do kraja 19. stoljeća, a brojčano su najzastupljeniji primjerci iz 18. stoljeća, koje je ostvarilo najveći uzlet u dekorativnom, konstrukcijskom i funkcionalnom razvoju komode i od nje stvorilo najreprezentativniji namještaj stoljeća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Komode su izložene u kronološkom slijedu od svojih početaka u ranom baroku do razdoblja historicizma. Pojavljuju se kao pojedinačna djela primijenjene umjetnosti te kompleksni i zahtjevni proizvodi umjetničkog obrta, pokazujući raznovrsne ukrasne tehnike na drvu kao i oblikovna rješenja. Upoznaju nas sa stolarskim znanjima, ali i umjetničkim vještinama ondašnjih ebanista, koji su u najvećem broju slučajeva bili anonimni izvođači, a rjeđe autori koji su potpisivali svoje radove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Izložbom se ujedno predstavlja javnosti dragocjena cjelina u okviru Zbirke namještaja Kulturno-povijesnog muzeja, većim dijelom nedostupna javnost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34:00Z</dcterms:created>
  <dc:creator>Bojan Krištof</dc:creator>
  <dc:description/>
  <dc:language>en-US</dc:language>
  <cp:lastModifiedBy>Julijana</cp:lastModifiedBy>
  <cp:lastPrinted>2014-06-02T14:59:00Z</cp:lastPrinted>
  <dcterms:modified xsi:type="dcterms:W3CDTF">2019-04-01T08:34:00Z</dcterms:modified>
  <cp:revision>3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0574273</vt:r8>
  </property>
  <property fmtid="{D5CDD505-2E9C-101B-9397-08002B2CF9AE}" pid="3" name="_AuthorEmail">
    <vt:lpwstr>pr@dumus.hr</vt:lpwstr>
  </property>
  <property fmtid="{D5CDD505-2E9C-101B-9397-08002B2CF9AE}" pid="4" name="_AuthorEmailDisplayName">
    <vt:lpwstr>pr@dumus.hr</vt:lpwstr>
  </property>
  <property fmtid="{D5CDD505-2E9C-101B-9397-08002B2CF9AE}" pid="5" name="_EmailSubject">
    <vt:lpwstr>Produljena izložba "Komode kroz stoljeća"</vt:lpwstr>
  </property>
  <property fmtid="{D5CDD505-2E9C-101B-9397-08002B2CF9AE}" pid="6" name="_NewReviewCycle">
    <vt:lpwstr/>
  </property>
  <property fmtid="{D5CDD505-2E9C-101B-9397-08002B2CF9AE}" pid="7" name="_PreviousAdHocReviewCycleID">
    <vt:r8>-480574273</vt:r8>
  </property>
</Properties>
</file>