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Dubrovnik, 30. rujna 2019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 xml:space="preserve">NN: Produženo gostovanje Arheološkog muzeja Istre 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N: Zambratija  u „Rupama“ do kraja listopada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Izložba “Zambratija – prapovijesni šivani brod”, realizirana u okviru međumuzejske suradnje Dubrovačkih muzeja i Arheološkog muzeja Istre iz Pule i otvorena 30. kolovoza u „Rupama“, produžena je do 31. listopada. 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>Izložba predstavlja rezultate arheoloških istraživanja brodske konstrukcije iz podmorja uvale Zambratija kod Umaga, datirane u razdoblje od kraja brončanog do željeznog doba. Riječ je o najstarijem primjeru u potpunosti šivanog broda ikada pronađenog na Sredozemlju.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Autori izložbe su dr. sc. Ida Koncani Uhač, dr. sc. Giulia Boetto i Marko Uhač, a koordinator dubrovačke izložbe dr. sc. Domagoj Perkić, kustos Arheološkog muzeja Dubrovačkih muzeja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/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292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" w:hAnsi="Arial" w:cs="Arial"/>
      <w:lang w:val="en-US"/>
    </w:rPr>
  </w:style>
  <w:style w:type="character" w:styleId="PredmetkomentaraChar">
    <w:name w:val="Predmet komentara Char"/>
    <w:qFormat/>
    <w:rPr>
      <w:rFonts w:ascii="Arial" w:hAnsi="Arial" w:cs="Arial"/>
      <w:b/>
      <w:bCs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>
      <w:spacing w:before="0" w:after="0"/>
    </w:pPr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/>
    <w:rPr>
      <w:b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03:00Z</dcterms:created>
  <dc:creator>Bojan Krištof</dc:creator>
  <dc:description/>
  <cp:keywords/>
  <dc:language>en-US</dc:language>
  <cp:lastModifiedBy>korisnik</cp:lastModifiedBy>
  <cp:lastPrinted>2014-06-02T14:59:00Z</cp:lastPrinted>
  <dcterms:modified xsi:type="dcterms:W3CDTF">2019-09-30T12:03:00Z</dcterms:modified>
  <cp:revision>2</cp:revision>
  <dc:subject/>
  <dc:title>Naziv društva</dc:title>
</cp:coreProperties>
</file>