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7. trav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Ivana Jelača Bečanima predstavila hrvatske skladatelje i njihove suvremenike na Walterovom fortepijanu iz Kneževa dvora u Dubrovnik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osač zvuka „Hrvatski skladatelji i njihovi suvremenici na Walterovom fortepijanu iz Kneževa dvora“ predstavljen je prošle srijede, 10. travnja u Beču. Nosač zvuka rezultat je dugogodišnje suradnje Ivane Jelače s Dubrovačkim muzejima, a dubrovačkoj je publici predstavljen prošle godine u sklopu 69. Dubrovačkih ljetnih igar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omocija je održana u dvorani Veleposlanstva RH u Republici Austriji, koje je ujedno bilo i organizator ovog događaja. Nazočili su joj brojni uzvanici i poklonici glazbene umjetnosti, među kojima i hrvatska veleposlanica dr. Vesna Cvjetković te predsjednica Hrvatsko-austrijskog društva Dubrovnik Branka Martinović Vuković.  Predstavljanje je  vodio Domagoj Marić, savjetnik za kulturu u Veleposlanstvu RH u Beču, koji je kroz razgovor s dubrovačkom fortepijanisticom predstavio Bečanima ovu svestranu 33-godišnju samostalnu umjetnicu koja kroz projekte i vlastite ideje istražuje, izvodi i promovira klasičnu glazbu u zemlji i inozemstvu. Marić je istaknuo kako se pijanistica Ivana Jelača specijalizirala za izvođenje glazbe na povijesnim instrumentima, završivši poslijediplomski studij specijalizacije na Muzičkoj akademiji u Zagrebu, obradivši temu „Umjetnost izvođenja klavirske sonate u kontekstu kulturoloških promjena“, pri čemu je posebnu pozornost posvetila povijesnom razvoju instrumenata s tipkama i glazbenom izričaju druge polovice 18. stoljeća, odnosno razdoblju od 1770. do 1830. godine. Napomenuo je da je Jelača  i umjetnička voditeljica udruge „Sve je ostalo glazba“, utemeljene 2012. godine, kroz koju radi na približavanju klasične glazbe, posebno mladim naraštajima, te promicanju izvedbenih umjetnost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redstavljanje CD-a održano je trojezično na hrvatskom, engleskom i njemačkom jeziku, a osim  nosača zvuka, Bečanima je audio-vizualno predstavljen i impozantni dubrovački fortepijano. Ivana Jelača, jedna od rijetkih hrvatskih umjetnica koja ima priliku svirati na originalnom Walterovom instrumentu iz 1790. godine, govorila je o svome umjetničkom putu i razvoju te razlikama izvođenja na modernom i povijesnom klaviru. Kazala je kako joj je ova specijalizacija otvorila nove vidike i dala poticaj za rad na izvedbi u suvremenim uvjetima, ali i projektima koji interpretacijom kulturne baštine imaju potencijal razvoja publike. Istaknula je kako je sretna što je Bečanima predstavila hrvatske glazbenike u širem europskom kontekstu, jer njihova je glazba dio zajedničkog kulturnog nasljeđ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hvalila je hrvatskom Veleposlanstvu u Beču na suradnji te Gradu Dubrovniku, Dubrovačko-neretvanskoj županiji, Ministarstvu kulture RH i Ministarstvu vanjskih i europskih poslova RH te Turističkoj zajednici Grada Dubrovnika i Društvu prijatelja dubrovačke starine na potpori ovom i ostalim projektima. Posebno je zahvalila  svojim partnerima: Hrvatsko-austrijskom društvu Dubrovnik i Dubrovačkim muzejima, uz čiju podršku se ovim vrijednim glazbeno-kulturnim projektima hrvatska kultura i umjetnost promovira u inozemstvu. 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3:00Z</dcterms:created>
  <dc:creator>Bojan Krištof</dc:creator>
  <dc:description/>
  <dc:language>en-US</dc:language>
  <cp:lastModifiedBy>Julijana</cp:lastModifiedBy>
  <cp:lastPrinted>2014-06-02T14:59:00Z</cp:lastPrinted>
  <dcterms:modified xsi:type="dcterms:W3CDTF">2019-04-17T10:23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103415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U Beču promoviran nosač zvuka „Hrvatski skladatelji i njihovi suvremenici na Walterovom fortepijanu iz Kneževa dvora“ </vt:lpwstr>
  </property>
  <property fmtid="{D5CDD505-2E9C-101B-9397-08002B2CF9AE}" pid="6" name="_NewReviewCycle">
    <vt:lpwstr/>
  </property>
</Properties>
</file>