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5. ožujka 2019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u suradnji s Božom Benićem i Župom Sv. Mihajla predstavljaju izložbu fotografi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anzanija u src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fotografija „Tanzanija u srcu“ bit će otvorena u srijedu, 27. ožujka 2019. u žitnici “Rupe” s početkom u 20 sati. Izložba je rezultat suradnje Dubrovačkih muzeja, autora Boža Benića i Župe sv. Mihajl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Bit će predstavljeno šezdeset fotografija velikoga formata dubrovačkog arhitekta Boža Benića, snimljenih tijekom autorova volonterskog angažmana u Afric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ao volonter udruge „Kolajna ljubavi“, Benić je u dva navrata boravio u Tanzaniji. Od lipnja do kolovoza 2015. godine bio je voditelj Sirotišta sv. Ante u Songei, koje skrbi o pedesetak djece bez odgovarajuće roditeljske skrbi, te koordinator programa „Kumstva“ kojim udruga potpomaže školovanje više od tisuću djece i mladih diljem zemlje. U siječnju 2018. godine u Tanzaniju se vraća kako bi izvršio nadzor nad izgradnjom vodoopskrbnog sustava u Župi sv. Franje Asiškog u selu Monduli Juu na sjeveru zemlje financiranim sredstvima prikupljenim u sklopu humanitarne akcije „Dubrovnik za Afriku: kap vode - ocean ljubavi“ koju je pokrenuo u suradnji sa Župom sv. Mihajl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Cilj izložbe je pobliže upoznati dubrovačku javnost sa životom u Tanzaniji, posebice u kontekstu završetka humanitarne akcije „Dubrovnik za Afriku: Kap vode – ocean ljubavi“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ustos izložbe je Ivica Kipre. Izložba je realizirana uz potporu Grada Dubrovnika i Turističke zajednice grada Dubrovnika, a ostaje otvorena do 15. trav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2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9-03-25T14:02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405327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Otvorenje izložbe "Tanzanija u srcu"</vt:lpwstr>
  </property>
  <property fmtid="{D5CDD505-2E9C-101B-9397-08002B2CF9AE}" pid="6" name="_NewReviewCycle">
    <vt:lpwstr/>
  </property>
</Properties>
</file>