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8. kolovoz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i Arheološki muzej Istre predstavljaju novu izložbu u “Rupama”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Zambratija – prapovijesni šivani brod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okviru međumuzejske suradnje Dubrovačkih muzeja i Arheološkog muzeja Istre iz Pule, u petak, 30. kolovoza u 20 sati u žitnici “Rupe” bit će otvorena izložba “Zambratija – prapovijesni šivani brod”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predstavlja rezultate arheoloških istraživanja brodske konstrukcije iz podmorja uvale Zambratija kod Umaga, datirane u razdoblje od kraja brončanog do željeznog doba. Riječ je o najstarijem primjeru u potpunosti šivanog broda koji je ikad pronađen u Mediteran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Međunarodno istraživanje zajednički su proveli dr. sc. Ida Koncani Uhač iz Arheološkog muzeja Istre iz Pule, Marko Uhač iz Konzervatorskog odjela u Puli te dr. sc. Giulia Boetto s francuskog Nacionalnog centra za znanstvena istraživanja pri Sveučilištu Aix-Marseill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Autori izložbe su dr. sc. Ida Koncani Uhač, dr. sc. Giulia Boetto i Marko Uhač, a koordinator dubrovačke izložbe dr. sc. Domagoj Perkić, kustos Arheološkog muzeja Dubrovačkih muzeja. Izložba ostaje otvorena do 30. rujna 2019. godi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3:00Z</dcterms:created>
  <dc:creator>Bojan Krištof</dc:creator>
  <dc:description/>
  <cp:keywords/>
  <dc:language>en-US</dc:language>
  <cp:lastModifiedBy>julijana antic</cp:lastModifiedBy>
  <cp:lastPrinted>2014-06-02T14:59:00Z</cp:lastPrinted>
  <dcterms:modified xsi:type="dcterms:W3CDTF">2019-08-28T07:23:00Z</dcterms:modified>
  <cp:revision>2</cp:revision>
  <dc:subject/>
  <dc:title>Naziv društva</dc:title>
</cp:coreProperties>
</file>