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  <w:lang w:val="hr-HR"/>
        </w:rPr>
        <w:t>Dubrovnik 2. listopada 2020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 xml:space="preserve">Na: Dani europske baštine 20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Na: „Skriveno blago Makedonije – Ljepota koja ne poznaje granice“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U sklopu obilježavanja manifestacije Dani europske baštine, 2. listopada 2020. u žitnici Rupe održano je predavanje više kustosice Dubrovačkih muzeja Branke Hajdić pod nazivom „Skriveno blago Makedonije – Ljepota koja ne poznaje granice“. Posjetiteljima je predstavljena bogata tekstilna, ali i druga građa, prikupljena na području Makedonije na prijelazu iz 19. u 20. stoljeće i tijekom 1950-ih i 1960-ih godina prošlog stoljeća, koja se kao dio kolekcija ili muzejskih zbirki sačuvala u Dubrovni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Inače, istoimena izložba dio je projekta osnaživanja međuinstitucionalne i međunarodne suradnje s Makedonijom te istraživanja tekstilnog rukotvorstva i njegovih transformacija koje prolazi u različitim kulturno-povijesnim zbiljama. Time se želi istaknuti doprinos hrvatskih istraživača u prikupljanju, zaštiti, očuvanju i prezentaciji makedonskih narodnih nošnji kao nacionalne kulturne baštine i zajedničkog dobra svih slavenskih naroda s područja jugoistočne Europ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Za sve posjetitelje izložba je otvorena u žitnici Rupe do 6. prosinca 2020. godine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36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0-10-02T18:48:00Z</dcterms:modified>
  <cp:revision>5</cp:revision>
  <dc:subject/>
  <dc:title/>
</cp:coreProperties>
</file>