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n: U sklopu projekta „Kultura u điru“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: „Intervju s uglednim Dubrovčanima“ uz Dubrovački simfonijski orkesta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subotu, 20. lipnja održat će se treće Subotnje jutro uz Dubrovački simfonijski orkestar i Dubrovačke muzej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kon vodstva i radionica na kojima su djeca učila o životu kneza, vlastele i pučana u Kneževu dvoru za vrijeme Dubrovačke Republike, ovu subotu Dubrovački muzeji od 10:45 do 12:15 pripremili su novu radionicu “Intervju s uglednim Dubrovčanima”. Namijenjena je učenicima od prvog do petog razreda osnovne škole koji će se, pomoću legendi ispod portreta i uz pomoć voditelja radionice, upoznati sa sedmoricom uglednih Dubrovčana koji su svojim životom i djelom obogatili povijest Dubrovačke Republike. Njihovi portreti su izloženi u nekadašnjoj sudnici u Kneževu dvoru gdje će se održavati radionica, a na kraju je planiran i kviz znanja “Pogodi tko sam”. Broj polaznika je ograničen na deset, a voditelj edukativne radionice je muzejski pedagog pripravnik Bruno Bijađija. Prijave se primaju na mai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hr-HR"/>
          </w:rPr>
          <w:t>radionice@dumus.hr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Za vrijeme održavanja radionice za djecu, prethodne dvije subote ispred Dvora nastupio je Gudački komorni sastav DSO-a, kao i Brass kvintet s udaraljkašicom Karmen Pervitić, dok ove subote na red dolaze drveni puhački instrumenti. Puhačkim komornim sastavom DSO-a ravnat će dirigent Ivan Hut iza kojeg su nastupi u Hrvatskoj i Europi. Među najzapaženijim suradnjama ovog mladog dirigenta izdvajaju se Sinfonia Rotterdam (Concertgebouw Amsterdam), Zagrebačka filharmonija (Novogodišnji te Božićni koncert), Simfonijski orkestar HRT-a (snimanje djela hrvatskih kompozitora), Zadarski i Varaždinski komorni orkestar te Orchestra Sinfonica della Universidad del Guanajuato. Glazbenici će izvesti Mozartovu Serenadu za puhače, Sinfoniettu za deset puhača J. Raffa i Perzijsku suitu za puhače Andréa Capleta. Koncert započinje u 11 sat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ojekt Dubrovačkog simfonijskog orkestra i Dubrovačkih muzeja održava se u sklopu projekta "Kultura u điru", a partneri su Grad Dubrovnik, Turistička zajednica grada Dubrovnika, ustanove u kulturi te gradski kotari/mjesni odbor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nice@dumu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5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0-06-17T09:36:00Z</dcterms:modified>
  <cp:revision>4</cp:revision>
  <dc:subject/>
  <dc:title/>
</cp:coreProperties>
</file>