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  <w:lang w:val="hr-HR"/>
        </w:rPr>
        <w:t>Dubrovnik 24. rujna 20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  <w:t>Nn: Kultura u đir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2129"/>
          <w:sz w:val="24"/>
          <w:szCs w:val="24"/>
          <w:shd w:fill="FFFFFF" w:val="clear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shd w:fill="FFFFFF" w:val="clear"/>
          <w:lang w:val="hr-HR"/>
        </w:rPr>
        <w:t xml:space="preserve">Na: DUMUS i DSO zajedno u kulturnom đir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2129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lang w:val="hr-HR"/>
        </w:rPr>
        <w:t>U sklopu projekta Kultura u điru, Dubrovački muzeji i Dubrovački simfonijski orkestar u četvrtak 24. rujna u Pomorskom muzeju pripremili su zanimljiv edukativni program za djecu viših razreda osnovne ško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2129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lang w:val="hr-HR"/>
        </w:rPr>
        <w:t>Program je započeo edukativnim koncertom puhačkog kvarteta Dubrovačkog simfonijskog orkestra u sastavu Slavka Jurić, flauta; Martina Hrćan, oboa; Stijepo Medo, klarinet i Tomislav Franić, fagot. Djeca su se upoznala s puhačkim instrumentima, a izveden je i prigodni koncert koji je uključio djela Bruna Bjelinskog - Scherzi di notte te Mozartov Divertimento br. 2., i malo glazbeno iznenađenje, Gusar s Porporele - Đela Jusić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D2129"/>
          <w:sz w:val="24"/>
          <w:szCs w:val="24"/>
          <w:lang w:val="hr-HR"/>
        </w:rPr>
        <w:t>Nakon koncerta održana je edukativna radionica „Brodolomi u Pomorskom muzeju“. Radionica je počela kratkim uvodom u povijest pomorstva na dubrovačkom području od Rimskog razdoblja do Novog vijeka te u razvoj brodova i navigacijskih instrumenata. Djeca su učila i o važnosti trgovine i pomorstva za gospodarstvo Dubrovačke Republike. U nastavku radionice sudionici su samostalno uz pomoć legendi savladali prepoznavanje različitih predmeta pronađenih na pet podvodnih nalazišta (brodolomi kod rta Glavat, rta Pusti, rta Stoba na otoku Mljetu, Sv. Jerolim u uvali Suđurađ na Šipanu i Drevine u Koločepskom kanalu) koji su izloženi u stalnom postavu Pomorskog muzeja. Autori radionice su viša muzejska pedagoginja Aleksandra Piteša i kustos pedagog Bruno Bijađi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D2129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lang w:val="hr-HR"/>
        </w:rPr>
        <w:t>Partneri u projektu Kultura u điru su Grad Dubrovnik, Turistička zajednica Grada Dubrovnika, ustanove u kulturi te gradski kotari/mjesni odbori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color w:val="1D2129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1D2129"/>
          <w:sz w:val="24"/>
          <w:szCs w:val="24"/>
          <w:lang w:val="hr-HR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22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1:00Z</dcterms:created>
  <dc:creator>Juliana</dc:creator>
  <dc:description/>
  <cp:keywords/>
  <dc:language>en-US</dc:language>
  <cp:lastModifiedBy>korisnik</cp:lastModifiedBy>
  <cp:lastPrinted>2020-06-06T08:46:00Z</cp:lastPrinted>
  <dcterms:modified xsi:type="dcterms:W3CDTF">2020-09-25T06:11:00Z</dcterms:modified>
  <cp:revision>2</cp:revision>
  <dc:subject/>
  <dc:title/>
</cp:coreProperties>
</file>