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brovnik, 26. rujna 202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n: Dani europske baštin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: Brodolomi kod rta Glavat i rta Pusti na otoku Mlje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sklopu obilježavanja manifestacije Dani europske baštine 2020., Dubrovački muzeji 29. rujna s početkom u 16 sati organiziraju edukativni program za djecu u Pomorskom muzej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dionica „Brodolomi kod rta Glavat i rta Pusti na otoku Mljetu“ namijenjena je djeci od četvrtog do osmog razreda osnovne škole.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roj polaznika je ograničen, a prijave se do 28. rujna primaju na e-mail: radionice@dumus.h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uvodnom predavanju sudionici će steći osnovne informacije o rimskom vladanju istočnom obalom Jadrana kojemu vremenski i prostorno pripadaju brodolomi kod rta Glavat i rta Pusti na otoku Mljetu te o predmetima koji su izloženi u stalnom postavu Pomorskog muzeja. Zatim slijedi kviz na kojem će sudionici ponoviti stečena znanja o spomenutim brodolomim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kraju radionice, djeca će pokušati spojiti fragmente od tri različita tipa amfora (Richborough 527, Keay 25 i bizantska amfora) otkrivenih na navedenim lokalitetima i saznati što se u njima prevozilo. Time se ujedno želi i ukazati na potrebne restauratorsko-konzervatorske radove u muzejskoj struci. Autori radionice su viša muzejska pedagoginja Aleksandra Piteša i kustos pedagog Bruno Bijađi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7:00Z</dcterms:created>
  <dc:creator>Juliana</dc:creator>
  <dc:description/>
  <dc:language>en-US</dc:language>
  <cp:lastModifiedBy>Dubrovacki muzeji</cp:lastModifiedBy>
  <cp:lastPrinted>2020-06-06T08:46:00Z</cp:lastPrinted>
  <dcterms:modified xsi:type="dcterms:W3CDTF">2020-09-28T06:37:00Z</dcterms:modified>
  <cp:revision>2</cp:revision>
  <dc:subject/>
  <dc:title/>
</cp:coreProperties>
</file>