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Dubrovnik, 19. rujna 202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Kultura u điru u Suđurđu: „Znameniti pomorci i trgovci s otoka Šipana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sklopu projekta Kultura u điru, Dubrovački muzeji u suradnji s Dubrovačkim simfonijskim orkestrom u subotu 19. rujna u Suđurđu na otoku Šipanu organizirali su cjelodnevni program „Znameniti pomorci i trgovci s otoka Šipana“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oz pomorsku povijest otoka Šipana sudionike je provela voditeljica Pomorskog muzeja Dubrovačkih muzeja Ana Kaznačić Skurić, nakon čega je turistička vodičica Marija Goravica održala vodstvo kroz ljetnikovac Vice Stjepovića-Skočibuhe i šetnju do crkve sv. Duha, a Pedagoški odjel Dubrovačkih muzeja edukativne radionice za različite uzraste djec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radionici „Brodolom dubrovačkog jedrenjaka sv. Jerolim“ učenici od petog do osmog razreda osnovne škole učili su o brodolomu koji se datira u 16. stoljeće, u vrijeme najvećeg gospodarskog i društvenog uspona Dubrovačke Republike. Djeca su stekla osnovne informacije o zlatnom dobu Dubrovačke Republike i o predmetima s ovog brodoloma koji su izloženi u stalnom postavu Pomorskog muzeja. Također su učila o razvoju brodova i navigacijskih instrumenata te o važnosti trgovine i pomorstva za gospodarstvo Dubrovačke Republike. Na kraju radionice sudjelovala su i u izradi kompa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utori radionica su viša muzejska pedagoginja Aleksandra Piteša, kustos pedagog Bruno Bijađija i preparator za drvo Željko Ćati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gram je završio nastupom Brass kvinteta DSO-a koji je, po uzoru na muziciranje u dubrovačkim ljetnikovcima, održao koncert renesansne i barokne glazbe. Brass kvintet čine Džemal Cakić i Damir Butigan, trublje; Martin Hrćan i Toni Kursar, horne i Karmen Pervitić, udaraljk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artneri u projektu Kultura u điru su Grad Dubrovnik, Turistička zajednica Grada Dubrovnika, ustanove u kulturi te gradski kotari/mjesni odbor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zahvaljuju vlasnicima ljetnikovca Vice Stjepovića - Skočibuhe na gostoprimstvu i turističkoj agenciji Elite travel koja je omogućila besplatnu vožnju do Suđurđa galijunom Tiren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9:00Z</dcterms:created>
  <dc:creator>Juliana</dc:creator>
  <dc:description/>
  <cp:keywords/>
  <dc:language>en-US</dc:language>
  <cp:lastModifiedBy>Dubrovacki muzeji</cp:lastModifiedBy>
  <cp:lastPrinted>2020-06-06T08:46:00Z</cp:lastPrinted>
  <dcterms:modified xsi:type="dcterms:W3CDTF">2020-09-21T10:53:00Z</dcterms:modified>
  <cp:revision>4</cp:revision>
  <dc:subject/>
  <dc:title/>
</cp:coreProperties>
</file>