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</w:rPr>
      </w:pPr>
      <w:r>
        <w:rPr>
          <w:rFonts w:cs="Calibri"/>
          <w:sz w:val="24"/>
        </w:rPr>
        <w:t>Dubrovnik, 9. prosinca 2020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Nn: U Kneževu dvoru otvorena prigodna izložba Dubrovačkih muzeja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Na: Ođe, ođe, nazdravlje vam.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U okviru programa Dubrovačkog zimskog festivala u Kneževu dvoru za posjetitelje je otvorena prigodna izložba kojom Dubrovački muzeji žele oživjeti blagdanski ugođaj dubrovačkih saloča kroz darovane predmete koji su rijetko predstavljani javnosti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loženi predmeti najvećim su djelom darovanja Michela de Bone, Boža Glavića, Nade i Mata Ivanovića, Ane Jelić, Iva Sarake i Patricije Ver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žić je vrijeme darivanja i najljepši trenutak za zahvaliti našim darovateljima. Hvala što ste nam vaše obiteljsko naslijeđe povjerili na čuvanje za buduće generacije! – poručuju iz Dubrovačkih muzej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Izložba će ostati otvorena tijekom Dubrovačkog zimskog festivala, a može se pogledati od utorka do nedjelje od 9 do 16 sati.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19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brovackimuzeji_IzlozbaAntunMiletic_2711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3:00Z</dcterms:created>
  <dc:creator>korisnik</dc:creator>
  <dc:description/>
  <cp:keywords/>
  <dc:language>en-US</dc:language>
  <cp:lastModifiedBy>korisnik</cp:lastModifiedBy>
  <cp:lastPrinted>2020-11-27T12:35:00Z</cp:lastPrinted>
  <dcterms:modified xsi:type="dcterms:W3CDTF">2020-12-09T11:21:00Z</dcterms:modified>
  <cp:revision>8</cp:revision>
  <dc:subject/>
  <dc:title/>
</cp:coreProperties>
</file>