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Dubrovnik, 3. lipnja 202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n: Dubrovački muzeji najavljuju novu izložbu u žitnici „Rup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 „Brodolom Mijoka – probuđena tajna murterskog m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zložba “Brodolom Mijoka – probuđena tajna murterskog mora“, koju zajednički organiziraju Dubrovački muzeji, Muzej grada Šibenika i Hrvatski restauratorski zavod, bit će virtualno otvorena na Facebook stranici Dubrovačkih muzeja u četvrtak 4. lipnja 2020. u 12 s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ložba predstavlja rezultate arheoloških istraživanja podmorskog lokaliteta brodoloma kod pličine Mijoka, nedaleko od otoka Murtera. Nalazište je datirano na početak 17. stoljeća, stoga pripada grupi novovjekovnih brodoloma koji sve većim brojem ukazuju na živu pomorsku trgovinu duž istočnojadranskog plovnog puta od 16. do 18. stoljeć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ojne naznake govore u prilog tome da brod koji je svoje putovanje prije 400 godina završio na pličini Mijoka nije bio trgovački brod, već uskočka brodica potonula u bijegu s bogatim plijenom. Tijekom istraživanja sakupljena je bogata kolekcija pokretnih nalaza iz 16. i početka 17. stoljeća. Riječ je o predmetima za svakodnevnu uporabu, luksuznoj dekorativnoj robi, staklarskim proizvodima, zlatarskom materijalu te raznim predmetima i instrumentima koji su bili prava inovacija za ono doba, poput preklopnih sunčanih satova, tehničkih olovaka i katanaca sa šifriranim mehanizmom. Na brodolomu je pronađena velika količina zlatnog i srebrnog novca. Metalni predmeti potječu iz obrtničkih radionica grada Nürnberga, glavnog europskog središta za trgovinu i proizvodnju luksuzne robe i znanstvenih instrumenata, dok je stakleni materijal porijeklom iz staklarskih radionica s otoka Mur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torice izložbe su podvodna arheologinja Vesna Zmaić Kralj (Hrvatski restauratorski zavod, Odjel za podvodnu arheologiju) i kustosica Marina Lambaša (Muzej grada Šibenika), dok je autor likovnog postava i grafičke opreme Ante Filipović Grčić iz 2FH studija. Koordinatorica dubrovačke izložbe je viša kustosica Ana Kaznačić Skurić, voditeljica Pomorskog muzeja Dubrovačkih muzeja, a izložba će ostati otvorena za posjetitelje u žitnici “Rupe” do 15. kolovoza 202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1" r="-6" b="-111"/>
                  <a:stretch>
                    <a:fillRect/>
                  </a:stretch>
                </pic:blipFill>
                <pic:spPr bwMode="auto">
                  <a:xfrm>
                    <a:off x="0" y="0"/>
                    <a:ext cx="5760720" cy="3225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58:00Z</dcterms:created>
  <dc:creator>Juliana</dc:creator>
  <dc:description/>
  <cp:keywords/>
  <dc:language>en-US</dc:language>
  <cp:lastModifiedBy>korisnik</cp:lastModifiedBy>
  <cp:lastPrinted>2020-03-03T12:15:00Z</cp:lastPrinted>
  <dcterms:modified xsi:type="dcterms:W3CDTF">2020-06-03T06:15:00Z</dcterms:modified>
  <cp:revision>3</cp:revision>
  <dc:subject/>
  <dc:title/>
</cp:coreProperties>
</file>