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n: Izložba Dubrovačkih muzeja povodom 70. obljetnice održavanja šahovske olimpijade u Dubrovnik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: Turnir nacij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ložba Dubrovačkih muzeja „Turnir nacija: IX. šahovska olimpijada u Dubrovniku 1950.“ autora Tonka Marunčića bit će otvorena u četvrtak, 20. kolovoza u Kneževu dvoru u 20.30 sa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izložbi će biti prezentirani predmeti s devete šahovske olimpijade, koja je od 19. kolovoza do 11. rujna 1950. godine održana u prostorijama Umjetničke galerije u Dubrovnik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ječ je o prigodnim šahovskim markama, omotnicama, razglednicama, pismima, fotografijama, značkama, knjigama i časopisima. Bit će predstavljeni i posebno rijetki predmeti - originalne drvene šahovske figure „Dubrovnik“ koje su specijalno izrađene za dubrovačku olimpijadu. Većina predmeta pripada privatnoj zbirci prof. dr.sc. Zdenka Krištaf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eba istaknuti kako se na dubrovačkoj olimpijadi natjecalo </w:t>
      </w:r>
      <w:r>
        <w:rPr>
          <w:rFonts w:cs="Times New Roman" w:ascii="Times New Roman" w:hAnsi="Times New Roman"/>
          <w:sz w:val="24"/>
          <w:szCs w:val="24"/>
        </w:rPr>
        <w:t>šesnaest reprezentacija iz cijelog svijeta, a prvo mjesto osvojila je ekipa FNR Jugoslavije. Oni koji nisu mogli uživo pratiti kraljevsku igru, partije su gledali na velikim šahovskim pločama postavljenima ispred Kneževa dvo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o domaćin IX. šahovske olimpijade, Dubrovnik je postao prvi hrvatski olimpijski grad i time zauzeo posebno mjesto na svjetskoj šahovskoj karti. Likovni postav potpisuje viša kustosica  Ivona Michl, a izložba ostaje otvorena </w:t>
      </w:r>
      <w:r>
        <w:rPr>
          <w:rFonts w:cs="Times New Roman" w:ascii="Times New Roman" w:hAnsi="Times New Roman"/>
          <w:bCs/>
          <w:sz w:val="24"/>
          <w:szCs w:val="24"/>
        </w:rPr>
        <w:t>do 15. studenoga 2020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ađani su pozvani da se i na ovom događanju pridržavaju preporučenih epidemioloških mjera i da održavaju međusobni razmak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31:00Z</dcterms:created>
  <dc:creator>Korisnik</dc:creator>
  <dc:description/>
  <dc:language>en-US</dc:language>
  <cp:lastModifiedBy>Dubrovacki muzeji</cp:lastModifiedBy>
  <cp:lastPrinted>2020-08-18T12:55:00Z</cp:lastPrinted>
  <dcterms:modified xsi:type="dcterms:W3CDTF">2020-08-19T06:31:00Z</dcterms:modified>
  <cp:revision>2</cp:revision>
  <dc:subject/>
  <dc:title/>
</cp:coreProperties>
</file>