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3. lipnja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Kultura u điru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Subotnje jutro uz DUMUS i DS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klopu projekta "Kultura u điru" Dubrovački simfonijski orkestar i Dubrovački muzeji i ovo su subotnje jutro učinili zanimljivim, a program koji su pripremili bio je namijenjen za djecu i odras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organizirali su edukativnu radionicu za djecu na kojoj su učili o životu u Kneževu dvoru za vrijeme Dubrovačke Republike. Saznali su tko je sve smio ulaziti i boraviti u Dvoru, razliku između vlastele i pučana, naučili su koja su državna tijela djelovala u njemu te kakva je bila uloga kneza. U interaktivnom razgledavanju uz pomoć legendi  djeca su doznala više o predmetima u stalnom postavu Kneževa dvora. Radionicu je vodio i osmislio Bruno Bijađija, muzejski pedagog pripravnik uz pomoć Aleksandre Piteše, više muzejske pedagogin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 su djeca bila na edukativnoj radionici, ispred Dvora koncert je održao Brass kvartet DSO-a u sastavu Džemal Cakić, Martin Hrćan, Toni Kursar i Damir Butigan te udaraljkašica Karmen Pervitić. Brojnoj okupljenoj publici i ljubiteljima glazbe, izveli su zanimljivi glazbeni pregled od 16. do 18. stoljeća, a koji uključuje izbor iz renesansnih madrigala i šansona (G. Gastoldi, O. di Lasso, M. Praetorius, H. L. Hassler), zatim glazbu venecijanske škole (G. P. Cima, A. Cima, G. Gabrieli), francuskog rokokoa (E.C. Jacquet de la Guerre) i baroka (G. Reiche, J.S. Bach, i G.F. Händel). Aranžmane je priredio Damir Butig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jekt Dubrovačkog simfonijskog orkestra i Dubrovačkih muzeja održava se u sklopu projekta "Kultura u điru", a partneri su Grad Dubrovnik, Turistička zajednica grada Dubrovnika, ustanove u kulturi te gradski kotari/mjesni odbo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6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0-06-13T13:16:00Z</dcterms:modified>
  <cp:revision>8</cp:revision>
  <dc:subject/>
  <dc:title/>
</cp:coreProperties>
</file>