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 20. lipnja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„Kultura u điru“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 Završen projekt „Subotnje jutro uz DSO i DUMUS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našnjim koncertom i edukativnom radionicom završen je projekt „Subotnje jutro uz DSO i DUMUS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 organizirali su edukativnu radionicu “Intervju s uglednim Dubrovčanima” koja je bila namijenjena učenicima od prvog do petog razreda osnovne škole. Uz pomoć legendi ispod portreta izloženih u nekadašnjoj sudnici u Kneževu dvoru, djeca su se upoznala sa sedmoricom uglednih Dubrovčana koji su svojim životom i djelom obogatili povijest Dubrovačke Republike. Riječ je o Ivanu Dživu Gunduliću, Marinu Getaldiću, Ruđeru Josipu Boškoviću, Tomu Basiljeviću, Stjepanu Gradiću, Nikoli Buniću i Marojici Kabogi. U okviru radionice održan je i kviz znanja “Pogodi tko sam”. Uz pomoć više muzejske pedagoginje Aleksandre Piteše, voditelj edukativne radionice je bio muzejski pedagog pripravnik Bruno Bijađ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vrijeme radionice ispred Kneževa dvora održao se koncert puhačkog komornog sastava DSO-a pod ravnanjem maestra Ivana Huta. Ljubitelji klasične glazbe ovim su koncertom sigurno došli na svoje. Nakon prošle dvije subote i nastupa gudača DSO-a kao i Brass kvarteta, ovaj put su na red došli drveni puhački instrumenti. Na programu koncerta našla se Sinfonietta za deset puhača J. Raffa i Perzijska suita za puhače Andréa Caple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jekt Dubrovačkog simfonijskog orkestra i Dubrovačkih muzeja održao se u sklopu projekta "Kultura u điru", a partneri su Grad Dubrovnik, Turistička zajednica grada Dubrovnika, ustanove u kulturi te gradski kotari/mjesni odbo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4:00Z</dcterms:created>
  <dc:creator>Juliana</dc:creator>
  <dc:description/>
  <dc:language>en-US</dc:language>
  <cp:lastModifiedBy>Dubrovacki muzeji</cp:lastModifiedBy>
  <cp:lastPrinted>2020-06-06T08:46:00Z</cp:lastPrinted>
  <dcterms:modified xsi:type="dcterms:W3CDTF">2020-11-19T14:24:00Z</dcterms:modified>
  <cp:revision>2</cp:revision>
  <dc:subject/>
  <dc:title/>
</cp:coreProperties>
</file>