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Dubrovnik, 22. rujna 20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Edukativni program za djecu u Pomorskom muze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MUS I DSO zajedno u kulturnom đir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projekta Kultura u điru, Dubrovački muzeji i Dubrovački simfonijski orkestar 24. rujna u Pomorskom muzeju s početkom u 17:30 pripremaju zanimljiv edukativni program za djecu viših razreda osnovne škole. Broj polaznika je ograničen, a prijave se zaprimaju na e-mail: radionice@dumus.h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ogram će započeti u 17.30 sati edukativnim koncertom puhačkog kvarteta Dubrovačkog simfonijskog orkestra na drugom katu Pomorskog muzeja. Kvartet u sastavu Slavka Jurić, flauta; Martina Hrćan, oboa; Stijepo Medo, klarinet i Tomislav Franić, fagot upoznat će mladu publiku sa svojim puhačkim instrumentima te izvesti koncert koji uključuje djela Bruna Bjelinskog - Scherzi di notte te Mozartov Divertimento br.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koncerta u 18 sati održat će se edukativna radionica „Brodolomi u Pomorskom muzeju“. Radionica počinje kratkim uvodom u povijest pomorstva na dubrovačkom području od Rimskog razdoblja do Novog vijeka, u razvoj brodova i navigacijskih instrumenata te važnost trgovine i pomorstva za gospodarstvo Dubrovačke Republike. U nastavku radionice sudionici će samostalno uz pomoć legendi savladati prepoznavanje različitih predmeta pronađenih na pet podvodnih nalazišta (brodolomi kod rta Glavat, rta Pusti, rta Stoba na otoku Mljetu, Sv. Jerolim u uvali Suđurađ na Šipanu  i Drevine u Koločepskom kanalu) koji su izloženi u stalnom postavu Pomorskog muzeja. Autori radionice su viša muzejska pedagoginja Aleksandra Piteša i kustos pedagog Bruno Bijađija. 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rtneri u projektu Kultura u điru su Grad Dubrovnik, Turistička zajednica Grada Dubrovnika, ustanove u kulturi te gradski kotari/mjesni odbo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gađaj je organiziran u skladu s epidemiološkim mjeram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essagecontent">
    <w:name w:val="message_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3:00Z</dcterms:created>
  <dc:creator>Juliana</dc:creator>
  <dc:description/>
  <dc:language>en-US</dc:language>
  <cp:lastModifiedBy>Dubrovacki muzeji</cp:lastModifiedBy>
  <cp:lastPrinted>2020-06-06T08:46:00Z</cp:lastPrinted>
  <dcterms:modified xsi:type="dcterms:W3CDTF">2020-09-23T07:23:00Z</dcterms:modified>
  <cp:revision>2</cp:revision>
  <dc:subject/>
  <dc:title/>
</cp:coreProperties>
</file>