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r-HR"/>
        </w:rPr>
        <w:t>Nn: Arheološka istraživanja groba iz 4. stoljeća prije Krista u naselju Zakotarac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r-HR"/>
        </w:rPr>
        <w:t>Na: Na Pelješcu pronađena iznimno rijetka grčko-ilirska kaciga i brojni drugi vrijedni nalazi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r-HR"/>
        </w:rPr>
        <w:t>Izniman nalaz grčko-ilirske kacige, kao i brojni drugi vrijedni grobni prilozi, dijelovi nošnje te nakita rezultat su provedenih arheoloških istraživanja groba iz 4. stoljeća prije Krista u naselju Zakotarac na poluotoku Pelješcu u kojima je sudjelovao i kustos Dubrovačkih muzeja dr. sc. Domagoj Perkić. Pronađeni nalazi ukazuju da je grob po svoj prilici pripadao značajnome članu ratničke elite, uz kojega je vjerojatno pokopana i osoba ženskoga ro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Među ostalim nalazima, tijekom istraživanja pronađeno je petnaestak brončanih i srebrnih fibula (kopči), desetak igala, više spiralnih brončanih ukrasa i pinceta te više stotina perli od staklene paste i jantara kao dijelovi nekadašnjih ogrlica. Za sada je definirano nešto više od tridesetak različitih posuda, uglavnom grčke provenijencije iz vjerojatno matičnih atičkih i italskih radionica. Potrebno je naglasiti da su to najskupocjenije posude toga vremena, koje je domaće stanovništvo prilagalo uz svoje pokojnike kao grobni prilog i dar za njihov onostrani život.  Jesu li takve posude posljedica trgovine ili pljačke (gusarstva) ne možemo znati, no zasigurno su bili itekako svjesni njihove vrijednosti – objasnio je dr. sc. Perkić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Arheološka istraživanja prapovijesnih gomila iz različitih razdoblja koje okružuju gradinu i izvor Vidohovo oko sela Zakotorac, a koje bi mogle biti i neka vrsta svetišta, povedena su u lipnju i rujnu 2020. godine, kad su istraživana i dva prapovijesna groba uz gomile na prostoru Nakovane koji se pak okvirno datiraju u 10., odnosno 7. stoljeće prije Krist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r-HR"/>
        </w:rPr>
        <w:t>Realizirani projekt manjih arheoloških istraživanja koordinirao je Centar za prapovijesna istraživanja, a uz Dubrovačke muzeje, u njemu su sudjelovali Institut za arheologiju i Filozofski fakultet Sveučilišta u Zagrebu. Uz dr. sc. Perkića, stručnu ekipu činili su i dr. sc. Marko Dizdar, dr. sc. Hrvoje Potrebica te dr. sc. Andrijana Pravidur, uz dragocjenu pomoć i potporu Općine Orebić te Ivana Pamića, predsjednika udruge Hrvatski dom Vigan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r-HR"/>
        </w:rPr>
        <w:t>Riječ je o prvoj u nizu aktivnosti dugoročnog istraživačkog projekta koji ima za cilj istražiti i prezentirati prapovijesne krajolike Pelješca. Fantastični nalazi i izuzetno vrijedni znanstveni rezultati, ostvareni volonterskim radom unatoč nedostatku sredstava i velikim operativnim poteškoćama, daju naslutiti golemi potencijal koji ovaj prostor ima za arheologiju i kulturni turizam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26:00Z</dcterms:created>
  <dc:creator>Juliana</dc:creator>
  <dc:description/>
  <dc:language>en-US</dc:language>
  <cp:lastModifiedBy>Dubrovacki muzeji</cp:lastModifiedBy>
  <cp:lastPrinted>2020-06-06T08:46:00Z</cp:lastPrinted>
  <dcterms:modified xsi:type="dcterms:W3CDTF">2020-11-19T14:26:00Z</dcterms:modified>
  <cp:revision>2</cp:revision>
  <dc:subject/>
  <dc:title/>
</cp:coreProperties>
</file>