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ubrovnik, 21. rujna 2020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n: Dubrovački muzeji predstavljaju makedonsko tradicijsko ruho i vez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Ljepota koja ne poznaje granic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Skriveno blag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Makedonije – Ljepota koja ne poznaje granic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it će otvorena u žitnici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Rup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srijedu, 23. rujna 2020. godine u 19.30 sa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ački muzeji ovom izložbom predstavljaju bogatu tekstilnu, ali i drugu građu, prikupljenu na području Makedonije na prijelazu iz 19. u 20. stoljeće i tijekom 1950-ih i 1960-ih godina prošlog stoljeća, koja se kao dio kolekcija ili muzejskih zbirki sačuvala u Dubrovniku. Izložba je dio projekta osnaživanja međuinstitucionalne i međunarodne suradnje s Makedonijom te istraživanja tekstilnog rukotvorstva i njegovih transformacija koje prolazi u različitim kulturno-povijesnim zbiljama. Time se želi istaknuti doprinos hrvatskih istraživača u prikupljanju, zaštiti, očuvanju i prezentaciji makedonskih narodnih nošnji kao nacionalne kulturne baštine i zajedničkog dobra svih slavenskih naroda s područja jugoistočne Europ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it će predstavljeni najvrjedniji primjerci makedonskog tradicijskog ruha i veza koji su u Dubrovačke muzeje pristigli sakupljačkim radom Jelke Miš te donacijom Komisije za kulturnu suradnju FNRJ. Uz muzejske izloške, na izložbi se predstavljaju i vrijedni primjerci iz fundusa FA Linđo, kao i privatnih kolekciona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utorica izložbe je viša kustosica Branka Hajdić, stručni suradnici na izložbi muzejska savjetnica iz Instituta za zaštitu spomenika kulture i muzeja u Bitoli Nade Genevska Bračić, etnolog prof. dr. sc. Vladimir Janevski i kustos Ivica Kipre, dok postav izložbe potpisuje viša kustosica Ivona Michl. Izložba ostaje otvorena za javnost do 6. prosinca 202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Građani su pozvani da se i na ovom događanju pridržavaju preporučenih epidemioloških mjera i da održavaju međusobni razma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3:00Z</dcterms:created>
  <dc:creator>Juliana</dc:creator>
  <dc:description/>
  <dc:language>en-US</dc:language>
  <cp:lastModifiedBy>Dubrovacki muzeji</cp:lastModifiedBy>
  <cp:lastPrinted>2020-06-06T08:46:00Z</cp:lastPrinted>
  <dcterms:modified xsi:type="dcterms:W3CDTF">2020-09-23T07:33:00Z</dcterms:modified>
  <cp:revision>2</cp:revision>
  <dc:subject/>
  <dc:title/>
</cp:coreProperties>
</file>