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n: Otvorena nova izložba Dubrovačkih muzeja </w:t>
      </w:r>
    </w:p>
    <w:p>
      <w:pPr>
        <w:pStyle w:val="Normal"/>
        <w:rPr/>
      </w:pPr>
      <w:r>
        <w:rPr>
          <w:sz w:val="24"/>
        </w:rPr>
        <w:t>Na: „U fotografskom atelijeru Antuna Miletića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zložba Dubrovačkih muzeja „U fotografskom atelijeru Antuna Miletića“ autorice Marine Filipović otvorena je za posjetitelje u Kneževu dvoru do 1. travnja 2021. Dubrovčanin Antun Miletić jedan je od najznačajnijih atelijerskih fotografa koji je djelovao u Dubrovniku od kasnih 1880 - ih pa sve do 1925. godine. Na izložbi je prvi put javnosti prezentiran njegov višegodišnji fotografski rad i to kroz 400 fotografija, od kojih je dvjestotinjak iz fundusa Kulturno – povijesnog muzeja, a ostale su posudili privatni vlasnici i kolekcionari – Anka i Frano Kisić, Marijanka Knego, Mato Kukuljica, Nerio Rakigjija, Vladimir Šarić, Eduard Šuljak i Ivan Viđ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snih osamdesetih godina 19. stoljeća Miletić je otvorio fotografski atelijer u Gradu, koji se nalazio na prvom katu kuće u Ulici Cvijete Zuzorić, gdje je bilo i Dubrovačko radničko društvo. U svojem bogato opremljenom atelijeru ovjekovječio je ne samo Dubrovčane, Primorce, Župljane, Konavljane, nego i sve one koji su htjeli trajnu uspomenu na svoj boravak u Dubrovniku. Mnogobrojni sačuvani radovi svjedoče kako je pratio modu onoga doba u načinu portretiranja i opremanja atelij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ako je ostao zapamćen kao atelijerski fotograf, Miletić je tijekom četrdesetogodišnje karijere nerijetko izlazio iz svojeg atelijera i snimao školske razrede, razna društva, proslave obljetnica, vjerske procesije, rođendane i ostale društvene događaje u Dubrovniku. Miletić je ujedno bio i prvi kroničar teatarskih zbivanja u Dubrovniku. U svojem je atelijeru snimio brojne scene iz predstava u kojima su glumci, odjeveni u kazališne kostime, vješto pozirali ispred oslikanih parav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za sebe je ostavio stotine fotografija na kojima je ovjekovječio važne, ali i manje važne  trenutke iz života Grada i njegovih stanovni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izložbi je rekonstruiran i jedan dio atelijera Antuna Miletića u kojem se posjetitelji mogu fotografirati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Likovni postav izložbe potpisuje viša kustosica Ivona Michl, ilustracije je izradio Ivo Letunić, a skulpture Ivan Mladošić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rovackimuzeji_IzlozbaAntunMiletic_2711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9:00Z</dcterms:created>
  <dc:creator>korisnik</dc:creator>
  <dc:description/>
  <dc:language>en-US</dc:language>
  <cp:lastModifiedBy>Dubrovacki muzeji</cp:lastModifiedBy>
  <cp:lastPrinted>2020-11-27T12:35:00Z</cp:lastPrinted>
  <dcterms:modified xsi:type="dcterms:W3CDTF">2020-11-30T08:39:00Z</dcterms:modified>
  <cp:revision>2</cp:revision>
  <dc:subject/>
  <dc:title/>
</cp:coreProperties>
</file>