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 w:before="0" w:after="159"/>
        <w:jc w:val="both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ubrovnik, 24. rujna 2021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: Održan stručno – znanstveni skup  </w:t>
      </w:r>
      <w:r>
        <w:rPr>
          <w:rFonts w:eastAsia="Calibri"/>
          <w:sz w:val="24"/>
          <w:szCs w:val="24"/>
          <w:lang w:eastAsia="en-US"/>
        </w:rPr>
        <w:t>„Tradicijska odjeća hrvatskih manjinskih zajednica i većinskih naroda jugoistočne Europe“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učno - znanstvenim skupom „Tradicijska odjeća hrvatskih manjinskih zajednica i većinskih naroda jugoistočne Europe“ održanim u petak, 24. rujna u žitnici „Rupe“ završen je istoimeni projekt </w:t>
      </w:r>
      <w:r>
        <w:rPr>
          <w:sz w:val="24"/>
          <w:szCs w:val="24"/>
        </w:rPr>
        <w:t>kojeg su, povodom 70. obljetnice osnutka Hrvatske matice iseljenika, organizirali Hrvatska matica iseljenika – podružnica Dubrovnik i Dubrovački muzeji, uz potporu Udruge za očuvanje i promicanje tradicijske kulture u Bosni i Hercegovini „Stećak“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Etnolog dr.sc. o. Zvonko Martić predstavio je Etnografsku zbirku Samostana i duhovnog centra „Karmel sv. Ilija“ na Buškom jezeru</w:t>
      </w:r>
      <w:r>
        <w:rPr>
          <w:sz w:val="24"/>
          <w:szCs w:val="24"/>
          <w:lang w:eastAsia="en-US"/>
        </w:rPr>
        <w:t xml:space="preserve"> u okolici Tomislavgrada. Iako je okosnica zbirke tradicijska kultura Hrvata, u zbirci se čuva i etnografska građa ostala dva konstitutivna naroda u Bosni i Hercegovini, Srba i Bošnjaka. Uz to, 2021. godine započelo se i sa sakupljanjem nošnji i nakita hrvatskih manjinskih zajednica u Europi.</w:t>
      </w:r>
      <w:r>
        <w:rPr>
          <w:rFonts w:eastAsia="Calibri"/>
          <w:sz w:val="24"/>
          <w:szCs w:val="24"/>
          <w:lang w:eastAsia="en-US"/>
        </w:rPr>
        <w:t xml:space="preserve">          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Viša kustosica Etnografskog muzeja u Zagrebu Katarina Bušić prezentirala je „</w:t>
      </w:r>
      <w:r>
        <w:rPr>
          <w:iCs/>
          <w:sz w:val="24"/>
          <w:szCs w:val="24"/>
          <w:lang w:eastAsia="en-US"/>
        </w:rPr>
        <w:t>Zbirku narodnih nošnji hrvatske dijaspore”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snovanu 2014. godine s ciljem objedinjavanja materijalnih svjedočanstava o odjevnoj kulturi hrvatskih zajednica koje slijedom različitih društveno - povijesnih okolnosti tijekom posljednjih nekoliko stoljeća danas žive izvan granica Republike Hrvatske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Zbirka trenutno sadrži 713 muzejskih predmeta s različitih područja srednjoeuropskih i istočnoeuropskih zemalja, u cijelosti je digitalizirana i javnosti predstavljena opsežnim katalogom izdanim 2019. godine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vnatelj Kulturnog centra Travno, Posudionice i radionice narodnih nošnji Josip Forjan govorio je o Zbirci </w:t>
      </w:r>
      <w:r>
        <w:rPr>
          <w:iCs/>
          <w:sz w:val="24"/>
          <w:szCs w:val="24"/>
          <w:lang w:eastAsia="en-US"/>
        </w:rPr>
        <w:t>nošnji Hrvata izvan Republike Hrvatske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koja se dijeli na narodne nošnje Hrvata u Bosni i Hercegovini te narodne nošnje Hrvata u dijaspori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ša kustosica Branka Hajdić okupljenima je predstavila sakupljačku djelatnost i narodne nošnje jugoistočne Europe iz fundusu Dubrovačkih muzeja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rva značajnija zbirka narodnog rukotvorstva susjednih naroda u vlasništvu je učiteljice Jelke Miš. Svoju zbirku učiteljica Miš formira krajem 19. st. kada putuje po Hercegovini, sjevernoj Dalmaciji, Kosovu, Crnoj Gori, Srbiji, Vojvodini i Makedoniji. Muzejska građa s područja susjednih država čuva se danas u dvjema zbirkama, </w:t>
      </w:r>
      <w:r>
        <w:rPr>
          <w:iCs/>
          <w:sz w:val="24"/>
          <w:szCs w:val="24"/>
          <w:lang w:eastAsia="en-US"/>
        </w:rPr>
        <w:t xml:space="preserve">Zbirci narodnih nošnji i vezova iz susjednih država </w:t>
      </w:r>
      <w:r>
        <w:rPr>
          <w:sz w:val="24"/>
          <w:szCs w:val="24"/>
          <w:lang w:eastAsia="en-US"/>
        </w:rPr>
        <w:t xml:space="preserve">i </w:t>
      </w:r>
      <w:r>
        <w:rPr>
          <w:iCs/>
          <w:sz w:val="24"/>
          <w:szCs w:val="24"/>
          <w:lang w:eastAsia="en-US"/>
        </w:rPr>
        <w:t>Zbirci nakita i</w:t>
      </w:r>
      <w:r>
        <w:rPr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orijentalnih predmeta iz susjednih država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oditeljica fundusa i radionice narodnih nošnji FA Linđo Marica Vlahinić, predstavila je dio fundusa </w:t>
      </w:r>
      <w:r>
        <w:rPr>
          <w:sz w:val="24"/>
          <w:szCs w:val="24"/>
          <w:lang w:eastAsia="en-US"/>
        </w:rPr>
        <w:t xml:space="preserve">narodnih nošnji koje Linđo posjeduje, a za koje su se nakon raspada Jugoslavije ugasila svjetla pozornice. Folklorni ansambl Linđo osnovan je 1965. godine kada je započelo i prikupljanje narodnih nošnji iz različitih krajeva bivše države za koreografije iz programa Ansambla.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iši kustos Dubrovačkih muzeja Ivica Kipre </w:t>
      </w:r>
      <w:r>
        <w:rPr>
          <w:sz w:val="24"/>
          <w:szCs w:val="24"/>
          <w:lang w:eastAsia="en-US"/>
        </w:rPr>
        <w:t>predstavio je mogućnosti prezentacije vrijedne skrivene tekstilne građe u zbirkama i depoima, u prvom redu nošnji, putem suvremenih digitalnih tehnologija i multimedije. Ogledni primjer takve prezentacije bit će projektne aktivnosti FA Linđo i alati poput interaktivnog multimedijalnog kioska–totema, N3 Guide vodiča, virtualne stvarnosti, virtualnog muzeja ili zbirk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U sklopu projekta </w:t>
      </w:r>
      <w:r>
        <w:rPr>
          <w:rFonts w:eastAsia="Calibri"/>
          <w:sz w:val="24"/>
          <w:szCs w:val="24"/>
          <w:lang w:eastAsia="en-US"/>
        </w:rPr>
        <w:t xml:space="preserve">„Tradicijska odjeća hrvatskih manjinskih zajednica i većinskih naroda jugoistočne Europe“, autora i voditelja Ivice Kipre, u žitnici „Rupe“ otvorena je i izložba </w:t>
      </w:r>
      <w:r>
        <w:rPr>
          <w:color w:val="2F2F2F"/>
          <w:sz w:val="24"/>
          <w:szCs w:val="24"/>
          <w:shd w:fill="FFFFFF" w:val="clear"/>
        </w:rPr>
        <w:t>Hrvatsko djevojačko ruho u Bosni i Hercegovini i hrvatskim manjinskim zajednicama u Europi“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color w:val="2F2F2F"/>
          <w:sz w:val="24"/>
          <w:szCs w:val="24"/>
          <w:shd w:fill="FFFFFF" w:val="clear"/>
        </w:rPr>
        <w:t>autora dr.sc.o. Zvonka Martića, koja se može razgledati do 30. rujna.  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6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6072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99"/>
      <w:jc w:val="both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danifont">
    <w:name w:val="Zadani font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ZaglavljeCh">
    <w:name w:val="Zaglavlje Ch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odnojeCha">
    <w:name w:val="Podnožje Cha"/>
    <w:qFormat/>
    <w:rPr/>
  </w:style>
  <w:style w:type="character" w:styleId="Tekstbalon">
    <w:name w:val="Tekst balonč"/>
    <w:qFormat/>
    <w:rPr>
      <w:rFonts w:ascii="Segoe UI" w:hAnsi="Segoe UI" w:cs="Segoe UI"/>
      <w:sz w:val="18"/>
    </w:rPr>
  </w:style>
  <w:style w:type="character" w:styleId="Naslov1Cha">
    <w:name w:val="Naslov 1 Cha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1">
    <w:name w:val="_levs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jc w:val="both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2:00Z</dcterms:created>
  <dc:creator>Juliana</dc:creator>
  <dc:description/>
  <cp:keywords/>
  <dc:language>en-US</dc:language>
  <cp:lastModifiedBy>korisnik</cp:lastModifiedBy>
  <cp:lastPrinted>2021-09-23T18:17:00Z</cp:lastPrinted>
  <dcterms:modified xsi:type="dcterms:W3CDTF">2021-09-24T10:49:00Z</dcterms:modified>
  <cp:revision>4</cp:revision>
  <dc:subject/>
  <dc:title/>
</cp:coreProperties>
</file>