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1D2129"/>
          <w:sz w:val="24"/>
          <w:szCs w:val="24"/>
          <w:shd w:fill="FFFFFF" w:val="clear"/>
          <w:lang w:val="hr-HR"/>
        </w:rPr>
      </w:pPr>
      <w:r>
        <w:rPr>
          <w:rFonts w:cs="Times New Roman" w:ascii="Times New Roman" w:hAnsi="Times New Roman"/>
          <w:color w:val="1D2129"/>
          <w:sz w:val="24"/>
          <w:szCs w:val="24"/>
          <w:shd w:fill="FFFFFF" w:val="clear"/>
          <w:lang w:val="hr-HR"/>
        </w:rPr>
      </w:r>
    </w:p>
    <w:p>
      <w:pPr>
        <w:pStyle w:val="Normal"/>
        <w:spacing w:lineRule="auto" w:line="360"/>
        <w:jc w:val="right"/>
        <w:rPr/>
      </w:pPr>
      <w:r>
        <w:rPr>
          <w:rFonts w:cs="Times New Roman" w:ascii="Times New Roman" w:hAnsi="Times New Roman"/>
          <w:sz w:val="24"/>
          <w:szCs w:val="24"/>
          <w:lang w:val="hr-HR"/>
        </w:rPr>
        <w:t xml:space="preserve">Dubrovnik, 3. studenog 2021.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n: Izložba Dubrovačkih muzej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Moje Konavle - </w:t>
      </w:r>
      <w:r>
        <w:rPr>
          <w:rFonts w:cs="Times New Roman" w:ascii="Times New Roman" w:hAnsi="Times New Roman"/>
          <w:bCs/>
          <w:sz w:val="24"/>
          <w:szCs w:val="24"/>
          <w:lang w:val="hr-HR"/>
        </w:rPr>
        <w:t>Stare fotografije iz privatnih zbirki – Prikupila Katica Radić</w:t>
      </w:r>
      <w:r>
        <w:rPr>
          <w:rFonts w:cs="Times New Roman" w:ascii="Times New Roman" w:hAnsi="Times New Roman"/>
          <w:sz w:val="24"/>
          <w:szCs w:val="24"/>
          <w:lang w:val="hr-HR"/>
        </w:rPr>
        <w:t xml:space="preserve">“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ložba Dubrovačkih muzeja </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Moje Konavle - </w:t>
      </w:r>
      <w:r>
        <w:rPr>
          <w:rFonts w:cs="Times New Roman" w:ascii="Times New Roman" w:hAnsi="Times New Roman"/>
          <w:bCs/>
          <w:sz w:val="24"/>
          <w:szCs w:val="24"/>
          <w:lang w:val="hr-HR"/>
        </w:rPr>
        <w:t>Stare fotografije iz privatnih zbirki – Prikupila Katica Radić</w:t>
      </w:r>
      <w:r>
        <w:rPr>
          <w:rFonts w:cs="Times New Roman" w:ascii="Times New Roman" w:hAnsi="Times New Roman"/>
          <w:sz w:val="24"/>
          <w:szCs w:val="24"/>
          <w:lang w:val="hr-HR"/>
        </w:rPr>
        <w:t xml:space="preserve">“ autorica Liljane Kovačić i Barbare Margaretić bit će otvorena u žitnici „Rupe“ u četvrtak, 4. studenog 2021. u 19 sati.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izložbi će biti prikazano preko 200 fotografija iz privatnih obiteljskih albuma iz Konavala, nastalih uglavnom od kasnoga 19. st. do šezdesetih godina 20. st., koje je po završetku Domovinskog rata prikupila gospođa Katica Radić. Najstarije i najvrjednije, osim onih atelijerskih, autorsko su djelo fotografa amatera Vuka Klaića – Krtice iz Popovića, čiji djelomice dostupan fotografski opus, Dubrovački muzeji prvi puta predstavljaju javnosti.</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Odabrane fotografije podijeljene su prema sadržaju i temama na obiteljske fotografije, tradicijski način odijevanja, običaje iz godišnjeg i životnog ciklusa, naobrazbu, društveni život, prometnu infrastrukturu, politička zbivanja te tradicijsku ruralnu arhitekturu.</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im fotografija, bit će predstavljen i manji broj predmeta iz fundusa dubrovačkog Etnografskog, Pomorskog i Kulturno-povijesnog muzeja te predmeti iz ostavštine prvoga konavoskoga fotoamatera Vuka Klaića – Krtice iz Popovića koje čuvaju njegovi nasljednici  obitelj Iva Klaića – Vlaškov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Likovni postav potpisuju autorice izložbe kustosice Liljana Kovačić i Barbara Margaretić, a za sve posjetitelje ostaje otvorena do 28. veljače  2022.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160"/>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8:00Z</dcterms:created>
  <dc:creator>Juliana</dc:creator>
  <dc:description/>
  <cp:keywords/>
  <dc:language>en-US</dc:language>
  <cp:lastModifiedBy>korisnik</cp:lastModifiedBy>
  <cp:lastPrinted>2020-06-06T08:46:00Z</cp:lastPrinted>
  <dcterms:modified xsi:type="dcterms:W3CDTF">2021-11-03T08:14:00Z</dcterms:modified>
  <cp:revision>11</cp:revision>
  <dc:subject/>
  <dc:title/>
</cp:coreProperties>
</file>