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27. prosinca 202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n: Nova izložba Dubrovačkih muzej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Biseri južnoga mora - Turistička kultura i arhitektura dubrovačke rivijere 20. stoljeć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Dubrovačkih muzeja „Biseri južnoga mora - Turistička kultura i arhitektura dubrovačke rivijere 20. stoljeća“ autora Ivice Kipre i Dina Lokasa bit će otvorena u utorak, 28. prosinca 2021. u 12 sati u Kneževom dvoru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roz različite vizualne, memorijske, povijesne i fizičke segmente, izložba prikazuje povijest turizma na dubrovačkom području. Osim promidžbenih publikacija, bedekera, karata, razglednica, suvenira, plažnoga asortimana, izložbenu građu čini i hotelski inventar te hotelsko – ugostiteljsko posuđe. Bit će predstavljena i turistička, odnosno tiskana promidžbena građa od Cavtata do Korčule kroz panele, kao i povijest dubrovačkog hotelijerstva kroz prikaze na turističkim razglednicama prve polovine 20. stoljeća. Izložba donosi i pregled doprinosa turističke arhitekture, dok se kroz odabrano hotelsko posuđe od metala i keramike publici želi približiti onodobni produkt dizajna, kao i duh jednog vremena. Predstavit će se i scena plaže sa pripadajućim predmetima koji uprizoruju lagodu boravka i odmora na moru, interijer restorana Luke Šarića iz 1930-ih godina s pripadajućim ugostiteljskim inventarom, kao i teme zračnog i brodskog prijevoza te turističko - informacijskog i agencijskog poslovan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entar za turističku dokumentaciju i informaciju Sveučilišta u Dubrovniku za potrebe izložbe ustupio je znatan broj tiskane promidžbene građe koja će biti prezentirana  uz predmete koji se čuvaju u fundusu Kulturno - povijesnog muzeja i Pomorskog muzeja, kao i zbirkama privatnih kolekcionara i zaljubljenika u povijest grada. Stručni suradnik na izložbi je arhitekt Božo Benić, autorica likovnog postava i grafička dizajnerica je Kristina Mirošević.  Izložba za posjetitelje ostaje otvorena do 31. ožujka 2022. godine.</w:t>
      </w:r>
    </w:p>
    <w:p>
      <w:pPr>
        <w:pStyle w:val="Normal"/>
        <w:tabs>
          <w:tab w:val="clear" w:pos="708"/>
          <w:tab w:val="left" w:pos="24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Juliana</dc:creator>
  <dc:description/>
  <cp:keywords/>
  <dc:language>en-US</dc:language>
  <cp:lastModifiedBy>korisnik</cp:lastModifiedBy>
  <cp:lastPrinted>2021-12-27T08:52:00Z</cp:lastPrinted>
  <dcterms:modified xsi:type="dcterms:W3CDTF">2021-12-27T09:24:00Z</dcterms:modified>
  <cp:revision>3</cp:revision>
  <dc:subject/>
  <dc:title/>
</cp:coreProperties>
</file>