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18.12.2021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Održana radionica za djecu „Božić i Stara godina kod kneza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klopu Dubrovačkog zimskog festivala u Kneževu dvoru u subotu, 18. prosinca 2021. održano je predavanje i radionica Dubrovačkih muzeja „Božić i Stara godina kod kneza“.</w:t>
        <w:br/>
        <w:t>Tijekom predavanja djeci je predstavljen ceremonijalni protokol u Kneževu dvoru za vrijeme Božića i Stare godine, a upoznala su se i s tri portreta dubrovačkih plemića (Marin Tudizić, Božo Saraka i Klement Menčetić) te sa spomenicom plemiću Vladislavu Bući. Radi se o plemićima koji su obnašali dužnost kneza u mjesecu prosincu. Nakon uvodnog predavanja, održana je i radionica sastavljena od kviza znanja, male memory igre i oslikavanja grbova navedenih plemićkih obitelji sa slike "Grbovnik dubrovačkog plemstva" koja je izložena u stalnom postavu Kulturno – povijesnog muzeja. Autori predavanja i radionice su viša kustosica pedagoginja Aleksandra Piteša i kustos pedagog Bruno Bijađija.</w:t>
        <w:br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2:34:00Z</dcterms:created>
  <dc:creator>Juliana</dc:creator>
  <dc:description/>
  <cp:keywords/>
  <dc:language>en-US</dc:language>
  <cp:lastModifiedBy>korisnik</cp:lastModifiedBy>
  <cp:lastPrinted>2020-06-06T08:46:00Z</cp:lastPrinted>
  <dcterms:modified xsi:type="dcterms:W3CDTF">2021-12-18T12:35:00Z</dcterms:modified>
  <cp:revision>4</cp:revision>
  <dc:subject/>
  <dc:title/>
</cp:coreProperties>
</file>