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9.12.202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StandardWeb"/>
        <w:shd w:fill="FFFFFF" w:val="clear"/>
        <w:spacing w:before="0" w:after="225"/>
        <w:textAlignment w:val="baseline"/>
        <w:rPr>
          <w:color w:val="2F2F2F"/>
          <w:lang w:val="hr-HR"/>
        </w:rPr>
      </w:pPr>
      <w:r>
        <w:rPr>
          <w:color w:val="2F2F2F"/>
          <w:lang w:val="hr-HR"/>
        </w:rPr>
        <w:t xml:space="preserve">Na: Otkazano predavanje i radionica za djecu </w:t>
      </w:r>
      <w:r>
        <w:rPr>
          <w:lang w:val="hr-HR"/>
        </w:rPr>
        <w:t>„Božić i Stara godina kod Kneza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F2F2F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2F2F2F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bog najavljenog lošeg vremena u subotu, 11. prosinca 2021. otkazuje se predavanje i radionica za djecu od 10 do 13 godina „Božić i Stara godina kod Kneza“ koja se trebala održati u atriju Kneževa dvora. Novi datum održavanja radionice i predavanja koju u sklopu Dubrovačkog zimskog festivala organizira Pedagoški odjel Dubrovačkih muzeja je u subotu, 18. prosinca 2021. u 10 sat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Cilj predavanja je predstaviti ceremonijalni protokol u Kneževu dvoru za vrijeme Božića i Stare godine i portrete četiri dubrovačka plemića (Marin Franov Tudizić, Vladislav Marin-Sekundov Buća, Božo-Lujo Saraka i Klement Ivanov Menčetić) koji su obnašali dužnost kneza u mjesecu prosincu. Nakon uvodnog predavanja, bit će održana i radionica koja će se sastojati od kviza znanja, male memory igre i oslikavanja grbova navedenih plemićkih obitelji  sa slike Grbovnik dubrovačkog plemstva izložene u stalnom postavu Kulturno – povijesnog muze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Autori predavanja i radionice su viša kustosica pedagoginja Aleksandra Piteša i kustos pedagog Bruno Bijađij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bog epidemioloških mjera broj polaznika na radionici je ograničen, a prijave se šalju na e-mai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radionice@dumus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> zaključno do petka, 17. prosinca 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nice@dumus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1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1-12-09T14:13:00Z</dcterms:modified>
  <cp:revision>6</cp:revision>
  <dc:subject/>
  <dc:title/>
</cp:coreProperties>
</file>