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brovački muzeji organiziraju radionicu za djecu „Oživi drvo“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U sklopu Dubrovačkog zimskog festivala, Dubrovački muzeji 4. prosinca 2021. u atriju Kneževa dvora s početkom u 10 sati organiziraju radionicu za djecu od 6 do 10 godina pod nazivom “Oživi drvo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Djeca će imati priliku upoznati se sa zaboravljenom tehnikom ukrašavanja namještaja – intarzijom, a kroz razgovor učit će o vrstama i prirodnoj ljepoti drva. Odabrane motive inspirirane zbirkom namještaja iz Kulturno - povijesnog muzeja, djeca će uz pomoć alata za oblikovanje drva piliti i bojati na drvenu podlog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Voditelji radionice su kustosica Kulturno – povijesnog muzeja Viktorija Žuvela i preparator za drvo Željko Ćati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bog epidemioloških mjera broj polaznika na radionici je ograničen, a prijave (ime i prezime) se šalju n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/>
          </w:rPr>
          <w:t>radionice@dumus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zaključno do petka, 3. prosinca 2021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nice@dumus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2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12-02T12:20:00Z</dcterms:modified>
  <cp:revision>3</cp:revision>
  <dc:subject/>
  <dc:title/>
</cp:coreProperties>
</file>