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1D2129"/>
          <w:sz w:val="24"/>
          <w:szCs w:val="24"/>
          <w:shd w:fill="FFFFFF" w:val="clear"/>
          <w:lang w:val="hr-HR"/>
        </w:rPr>
      </w:pPr>
      <w:r>
        <w:rPr>
          <w:rFonts w:cs="Times New Roman" w:ascii="Times New Roman" w:hAnsi="Times New Roman"/>
          <w:color w:val="1D2129"/>
          <w:sz w:val="24"/>
          <w:szCs w:val="24"/>
          <w:shd w:fill="FFFFFF" w:val="clear"/>
          <w:lang w:val="hr-HR"/>
        </w:rPr>
      </w:r>
    </w:p>
    <w:p>
      <w:pPr>
        <w:pStyle w:val="Normal"/>
        <w:spacing w:lineRule="auto" w:line="360"/>
        <w:jc w:val="right"/>
        <w:rPr/>
      </w:pPr>
      <w:r>
        <w:rPr>
          <w:rFonts w:cs="Times New Roman" w:ascii="Times New Roman" w:hAnsi="Times New Roman"/>
          <w:sz w:val="24"/>
          <w:szCs w:val="24"/>
          <w:lang w:val="hr-HR"/>
        </w:rPr>
        <w:t xml:space="preserve">Dubrovnik, 4. studenog 2021.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n: U žitnici „Rupe“ otvorena nova izložba Dubrovačkih muzeja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Moje Konavle - </w:t>
      </w:r>
      <w:r>
        <w:rPr>
          <w:rFonts w:cs="Times New Roman" w:ascii="Times New Roman" w:hAnsi="Times New Roman"/>
          <w:bCs/>
          <w:sz w:val="24"/>
          <w:szCs w:val="24"/>
          <w:lang w:val="hr-HR"/>
        </w:rPr>
        <w:t>Stare fotografije iz privatnih zbirki – Prikupila Katica Radić</w:t>
      </w:r>
      <w:r>
        <w:rPr>
          <w:rFonts w:cs="Times New Roman" w:ascii="Times New Roman" w:hAnsi="Times New Roman"/>
          <w:sz w:val="24"/>
          <w:szCs w:val="24"/>
          <w:lang w:val="hr-HR"/>
        </w:rPr>
        <w:t xml:space="preserve">“ </w:t>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zložba Dubrovačkih muzeja </w:t>
      </w:r>
      <w:r>
        <w:rPr>
          <w:rFonts w:cs="Times New Roman" w:ascii="Times New Roman" w:hAnsi="Times New Roman"/>
          <w:i/>
          <w:sz w:val="24"/>
          <w:szCs w:val="24"/>
          <w:lang w:val="hr-HR"/>
        </w:rPr>
        <w:t>„</w:t>
      </w:r>
      <w:r>
        <w:rPr>
          <w:rFonts w:cs="Times New Roman" w:ascii="Times New Roman" w:hAnsi="Times New Roman"/>
          <w:sz w:val="24"/>
          <w:szCs w:val="24"/>
          <w:lang w:val="hr-HR"/>
        </w:rPr>
        <w:t xml:space="preserve">Moje Konavle - </w:t>
      </w:r>
      <w:r>
        <w:rPr>
          <w:rFonts w:cs="Times New Roman" w:ascii="Times New Roman" w:hAnsi="Times New Roman"/>
          <w:bCs/>
          <w:sz w:val="24"/>
          <w:szCs w:val="24"/>
          <w:lang w:val="hr-HR"/>
        </w:rPr>
        <w:t>Stare fotografije iz privatnih zbirki – Prikupila Katica Radić</w:t>
      </w:r>
      <w:r>
        <w:rPr>
          <w:rFonts w:cs="Times New Roman" w:ascii="Times New Roman" w:hAnsi="Times New Roman"/>
          <w:sz w:val="24"/>
          <w:szCs w:val="24"/>
          <w:lang w:val="hr-HR"/>
        </w:rPr>
        <w:t xml:space="preserve">“ autorica Liljane Kovačić i Barbare Margaretić otvorena je u četvrtak, 4. studenog 2021. u žitnici „Rupe“. </w:t>
      </w:r>
    </w:p>
    <w:p>
      <w:pPr>
        <w:pStyle w:val="Normal"/>
        <w:spacing w:lineRule="auto" w:line="360"/>
        <w:ind w:firstLine="708"/>
        <w:jc w:val="both"/>
        <w:rPr/>
      </w:pPr>
      <w:r>
        <w:rPr>
          <w:rFonts w:cs="Times New Roman" w:ascii="Times New Roman" w:hAnsi="Times New Roman"/>
          <w:sz w:val="24"/>
          <w:szCs w:val="24"/>
          <w:lang w:val="hr-HR"/>
        </w:rPr>
        <w:t xml:space="preserve">Na izložbi je prikazano preko 200 fotografija iz privatnih obiteljskih albuma iz Konavala, nastalih uglavnom od kasnoga 19. st. do šezdesetih godina 20. st., koje je po završetku Domovinskog rata prikupila gospođa Katica Radić. – Za nju fotografije nisu samo informacija nego i duboka emotivna veza s rodnim selom, rodnim krajem i njegovim ljudima, koji su unatoč stalnim smjenama gospodara i državnih tvorevina, ratovima, paleži, pljačkanjima i iseljavanjima, čuvali svoju kulturu i tradiciju, a svoj vlastiti komad zemlje – „baštinu“, nazivali „domovina“ – naglasila je autorica Liljana Kovačić. </w:t>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Najstarije i najvrjednije fotografije, osim onih atelijerskih, autorsko su djelo fotografa amatera Vuka Klaića – Krtice iz Popovića, čiji su</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djelomice dostupan fotografski opus, Dubrovački muzeji prvi put predstavili javnosti. Odabrane fotografije podijeljene su prema sadržaju i temama na obiteljske, tradicijski način odijevanja, običaje iz godišnjeg i životnog ciklusa, naobrazbu, društveni život, prometnu infrastrukturu, politička zbivanja te tradicijsku ruralnu arhitekturu. –  </w:t>
        <w:softHyphen/>
        <w:t xml:space="preserve">Pri odabiru fotografija primarni kriterij bila je njihova dokumentarnost. Promatramo ih kao slojevite informacije koje nude niz muzeoloških tema, pogotovo onih etnoloških. Poseban naglasak stavljen je na tradicijsko nasljeđe koje postupno izumire tijekom 20.st., a danas analognu sve više zamjenjuje digitalna fotografija – zaključila je autorica Barbara Margaretić. </w:t>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sim fotografija, na izložbi je predstavljen i manji broj predmeta iz fundusa dubrovačkog Etnografskog, Pomorskog i Kulturno-povijesnog muzeja te predmeti iz ostavštine prvoga konavoskoga fotoamatera Vuka Klaića – Krtice iz Popovića koje čuvaju njegovi nasljednici  obitelj Iva Klaića – Vlaškova. </w:t>
      </w:r>
    </w:p>
    <w:p>
      <w:pPr>
        <w:pStyle w:val="Normal"/>
        <w:spacing w:lineRule="auto" w:line="360" w:before="0" w:after="160"/>
        <w:ind w:firstLine="708"/>
        <w:jc w:val="both"/>
        <w:rPr/>
      </w:pPr>
      <w:r>
        <w:rPr>
          <w:rFonts w:cs="Times New Roman" w:ascii="Times New Roman" w:hAnsi="Times New Roman"/>
          <w:sz w:val="24"/>
          <w:szCs w:val="24"/>
          <w:lang w:val="hr-HR"/>
        </w:rPr>
        <w:t>Uz autorice, na otvorenju je govorila v.d. ravnateljice Dubrovačkih muzeja Ivona Michl, dok je izložbu otvorio načelnik Općine Konavle Božo Lasić. Likovni postav potpisuju autorice izložbe Barbara Margaretić i Liljana Kovačić,  a za sve posjetitelje ostaje otvorena do 28. veljače  2022.</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02:00Z</dcterms:created>
  <dc:creator>Juliana</dc:creator>
  <dc:description/>
  <cp:keywords/>
  <dc:language>en-US</dc:language>
  <cp:lastModifiedBy>korisnik</cp:lastModifiedBy>
  <cp:lastPrinted>2020-06-06T08:46:00Z</cp:lastPrinted>
  <dcterms:modified xsi:type="dcterms:W3CDTF">2021-11-04T19:33:00Z</dcterms:modified>
  <cp:revision>4</cp:revision>
  <dc:subject/>
  <dc:title/>
</cp:coreProperties>
</file>